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E4E – MODULE CLASS LIS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1200"/>
        <w:gridCol w:w="1560"/>
        <w:gridCol w:w="1560"/>
        <w:gridCol w:w="1080"/>
      </w:tblGrid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US"/>
              </w:rPr>
              <w:t>NA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US"/>
              </w:rPr>
              <w:t>INIT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US"/>
              </w:rPr>
              <w:t>REG 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US"/>
              </w:rPr>
              <w:t>DEGR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US"/>
              </w:rPr>
              <w:t>EE4E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B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195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EE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198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EE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Fell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237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C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Kafwe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MS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24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CS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Kathur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200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CS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Madh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23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MM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M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22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C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Palmie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196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MP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Sa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237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MP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Sand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24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MP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Weerasooriy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18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om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Wilfr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214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EE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Zasikows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3214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CIntSys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45:00Z</dcterms:created>
  <dc:creator>Wheeler</dc:creator>
  <dc:description/>
  <dc:language>en-US</dc:language>
  <cp:lastModifiedBy>Spann</cp:lastModifiedBy>
  <dcterms:modified xsi:type="dcterms:W3CDTF">2004-11-12T12:45:00Z</dcterms:modified>
  <cp:revision>2</cp:revision>
  <dc:subject/>
  <dc:title>EE4E – MODULE CLASS LIST</dc:title>
</cp:coreProperties>
</file>