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0" w:type="dxa"/>
        <w:jc w:val="left"/>
        <w:tblInd w:w="-20" w:type="dxa"/>
        <w:tblLayout w:type="fixed"/>
        <w:tblCellMar>
          <w:top w:w="15" w:type="dxa"/>
          <w:left w:w="15" w:type="dxa"/>
          <w:bottom w:w="0" w:type="dxa"/>
          <w:right w:w="15" w:type="dxa"/>
        </w:tblCellMar>
      </w:tblPr>
      <w:tblGrid>
        <w:gridCol w:w="925"/>
        <w:gridCol w:w="1075"/>
        <w:gridCol w:w="5660"/>
      </w:tblGrid>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Mark (%)</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jc w:val="center"/>
              <w:rPr/>
            </w:pPr>
            <w:r>
              <w:rPr/>
              <w:t>Comments</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5178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79</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Clear concise style. A good contents page. Well designed application and no redundancy in the classes. Good use of design diagrams. The code exhibits full functionality with clearly written code. Excellent effort at testing and evaluation. Full verification against optimal solution. Overall a very nice piece of work</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5203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5</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before="0" w:after="240"/>
              <w:rPr>
                <w:rFonts w:ascii="Arial" w:hAnsi="Arial" w:cs="Arial"/>
                <w:color w:val="000000"/>
                <w:sz w:val="20"/>
                <w:szCs w:val="20"/>
              </w:rPr>
            </w:pPr>
            <w:r>
              <w:rPr>
                <w:rFonts w:cs="Arial" w:ascii="Arial" w:hAnsi="Arial"/>
                <w:color w:val="000000"/>
                <w:sz w:val="20"/>
                <w:szCs w:val="20"/>
              </w:rPr>
              <w:t xml:space="preserve">Well presented report with a good detailed contents page. I don’t think figure 1 is especially useful. The class relationship diagrams lack detail and there is no use of STL containers in the implementation. The program exhibits fully correct operation. The code is well layed out and file organisation is OK. It seems that the program has only been tested on 1 small TSP problem. I would have liked to have seen some sub-optimum test results on larger problems mainly to assess program efficiency. However, a good effort on the analysis of parameter settings. </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5266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72</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Clearly written and a well presented report. I don’t like the use of code segments in the main report. This is not good practice. An interesting use of inheritance in the design. Generally a good separation of application/solution domain classes. Full functionality of the program has been demonstrated but textual output only. The code layout is fine. A good attempt has been made at program evaluation and verification. How do you support your claims of increased efficiency as I couldn’t find any program timings in your report.</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5307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4</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ind w:right="-10" w:hanging="0"/>
              <w:rPr>
                <w:rFonts w:ascii="Arial" w:hAnsi="Arial" w:cs="Arial"/>
                <w:color w:val="000000"/>
                <w:sz w:val="20"/>
                <w:szCs w:val="20"/>
              </w:rPr>
            </w:pPr>
            <w:r>
              <w:rPr>
                <w:rFonts w:cs="Arial" w:ascii="Arial" w:hAnsi="Arial"/>
                <w:color w:val="000000"/>
                <w:sz w:val="20"/>
                <w:szCs w:val="20"/>
              </w:rPr>
              <w:t>Well presented report with a good detailed contents page. Some use of the first person in the report. Don’t use code segments in the main report and especially not to explain the design. I like the use of inheritance for the matrices. There is little discussion of object orientation and how it influenced your design in the report. The program seems to exhibit correct operation but there are no extended features. The testing is ok but I can’t find any verification against known optimal solutions. You have drawn some reasonable conclusions about parameterisation and the graphs are interesting. In the conclusions, some discussion about program efficiency improvements would have been helpful.</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5398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0</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The report is well presented but over concise and lacks detail in places. Nice use of STL in the design. Your descriptions of the program design and implementation are somewhat intermixed in the report. Also it seems that class dependencies are not clearly expressed. The program exhibits mainly correct operation but not fully correct output for the small datasets tried. Only minimal testing has been carried out. No extensive test results have been displayed nor is there any verification of the results against optimal solutions.</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5440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70</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 xml:space="preserve">The report is rather verbose. In your design, the Node and Data classes seem redundant and the design description is too long and could be better summarised through the use of informal diagrams. The combination of application and solution domain classes in your design is good. The code is well laid out with proper use of comments but no STL classes in the implementation. The program seems to exhibit fully correct operation. Excellent discussion of testing with good use of screenshots to verify program operation and verification against optimal solutions. Overall a successful assignment with a ‘no-frills’ program. </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6117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2</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 xml:space="preserve">The report is seems rather over-concise. The UML diagram of figure 2 is not clear. Has it been scanned in? More design detail is expected and there is no discussion of object oriented features in your design. There is a nice graphical display of the shortest route. The code seems rather cluttered and messy and there is no use of the STL in your implementation. There is good verification of the program output using optimal solutions but no systematic testing and parameter evaluation has been carried out. Could the algorithm implementation be improved? </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6319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76</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A clearly written well presented report. Flow charts are not especially useful in expressing an OO design. Pseudo-code is better for describing the design of individual methods. No classor UML design diagrams have been presented. Nice use of STL classes in the implementation. The program exhibits full functionality with extended graphical features. Excellent extensive testing with good use of screenshots and verification against optimal solutions. A nice piece of work overall.</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6330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74</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 xml:space="preserve">The report is clearly written but rather verbose in places. Flow charts are not especially useful in expressing an OO design. Pseudo-code is better for describing the design of individual methods. The class relationships are not clearly expressed in your report. The program exhibits excellent extended functionality with lots of graphical features. The code is readable with efficient use of commenting and modularity. Good use of screen shots to verify program operation and good comparative testing against existing solutions. </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6424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53</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75" w:leader="none"/>
              </w:tabs>
              <w:spacing w:before="0" w:after="240"/>
              <w:rPr>
                <w:rFonts w:ascii="Arial" w:hAnsi="Arial" w:cs="Arial"/>
                <w:color w:val="000000"/>
                <w:sz w:val="20"/>
                <w:szCs w:val="20"/>
              </w:rPr>
            </w:pPr>
            <w:r>
              <w:rPr>
                <w:rFonts w:cs="Arial" w:ascii="Arial" w:hAnsi="Arial"/>
                <w:color w:val="000000"/>
                <w:sz w:val="20"/>
                <w:szCs w:val="20"/>
              </w:rPr>
              <w:t>A well presented and concise report. There is no application domain class structure. There is some explanation of how encapsulation and extendibility have influenced the design. Simple arrays have been used in the implementation rather than templated containers which probably reduce efficiency. Well written code but not full functionality demonstrated. There is minimal discussion of testing and no verification of program operation.</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6700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1</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jc w:val="both"/>
              <w:rPr>
                <w:rFonts w:ascii="Arial" w:hAnsi="Arial" w:cs="Arial"/>
                <w:color w:val="000000"/>
                <w:sz w:val="20"/>
                <w:szCs w:val="20"/>
              </w:rPr>
            </w:pPr>
            <w:r>
              <w:rPr>
                <w:rFonts w:cs="Arial" w:ascii="Arial" w:hAnsi="Arial"/>
                <w:color w:val="000000"/>
                <w:sz w:val="20"/>
                <w:szCs w:val="20"/>
              </w:rPr>
              <w:t>No contents page but presentation OK. Good problem/solution domain separation in the design.  The design description is mainly a list of methods and there is little in depth discussion. Informal design diagrams. There is extended functionality through the use of a GUI. The code layout and modularity are fine and the program exhibits partially correct operation. The screen dumps on page 9 are not especially informative. There doesn’t seem to be any overall verification of the results in terms of a comparison with optimum solutions and no timings on the test results have been given to indicate program efficiency.</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8241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18 (2 days late)</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There is minimal substance to this report. No design diagrams at all have been presented. What are the class inter-relationships in your program? The program as presented through the code listings would not compile so there can be no demonstrated functionality. No testing or evaluation. A poor effort overall.</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40"/>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26:00Z</dcterms:created>
  <dc:creator>Spann</dc:creator>
  <dc:description/>
  <dc:language>en-US</dc:language>
  <cp:lastModifiedBy>Spann</cp:lastModifiedBy>
  <cp:lastPrinted>2006-02-24T10:47:00Z</cp:lastPrinted>
  <dcterms:modified xsi:type="dcterms:W3CDTF">2008-02-12T13:31:00Z</dcterms:modified>
  <cp:revision>19</cp:revision>
  <dc:subject/>
  <dc:title>ID</dc:title>
</cp:coreProperties>
</file>