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NG 4 – 2005/0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1073"/>
        <w:gridCol w:w="725"/>
        <w:gridCol w:w="141"/>
        <w:gridCol w:w="725"/>
        <w:gridCol w:w="141"/>
        <w:gridCol w:w="1232"/>
        <w:gridCol w:w="141"/>
        <w:gridCol w:w="490"/>
        <w:gridCol w:w="141"/>
        <w:gridCol w:w="150"/>
      </w:tblGrid>
      <w:tr>
        <w:trPr>
          <w:trHeight w:val="362" w:hRule="atLeast"/>
        </w:trPr>
        <w:tc>
          <w:tcPr>
            <w:tcW w:w="167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E4E</w:t>
            </w:r>
          </w:p>
        </w:tc>
        <w:tc>
          <w:tcPr>
            <w:tcW w:w="359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67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7028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le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rnam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itial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gNo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gree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Mark (%)</w:t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r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rton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223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MPSE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r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auhan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1932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MPSE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r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lin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JR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8971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MPSE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r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lannery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8625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MPSEL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r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rpe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B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418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MPSEM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r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ill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M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367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MPSEM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r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op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291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INTSYSM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r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plan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N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419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EEM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r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sokoy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O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199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pL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r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in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788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MPSE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r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racklen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377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MPSE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r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nton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J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048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MPSEM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r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urne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391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Eng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r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ilson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D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852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INTSYS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6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1:53:00Z</dcterms:created>
  <dc:creator>School of Engineering</dc:creator>
  <dc:description/>
  <dc:language>en-US</dc:language>
  <cp:lastModifiedBy>Spann</cp:lastModifiedBy>
  <dcterms:modified xsi:type="dcterms:W3CDTF">2006-03-24T09:33:00Z</dcterms:modified>
  <cp:revision>3</cp:revision>
  <dc:subject/>
  <dc:title>MENG 4 – 2005/06</dc:title>
</cp:coreProperties>
</file>