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ject-Oriented programming Learning Outco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mpletion of the course students should be able to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510"/>
        <w:gridCol w:w="510"/>
        <w:gridCol w:w="51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features of C++ supporting object oriented programm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elative merits of C++ as an object oriented programming langu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produce object-oriented software using C+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apply the major object-oriented concepts to implement object oriented programs in C++, encapsulation, inheritance and polymorph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dvanced features of C++ specifically stream I/O, templates and operator overload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Spann</dc:creator>
  <dc:description/>
  <dc:language>en-US</dc:language>
  <cp:lastModifiedBy>Spann</cp:lastModifiedBy>
  <dcterms:modified xsi:type="dcterms:W3CDTF">2006-10-30T11:01:00Z</dcterms:modified>
  <cp:revision>3</cp:revision>
  <dc:subject/>
  <dc:title>Object-Oriented programming Learning Outcomes </dc:title>
</cp:coreProperties>
</file>