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7" w:type="dxa"/>
        <w:tblLayout w:type="fixed"/>
        <w:tblCellMar>
          <w:top w:w="0" w:type="dxa"/>
          <w:left w:w="108" w:type="dxa"/>
          <w:bottom w:w="0" w:type="dxa"/>
          <w:right w:w="108" w:type="dxa"/>
        </w:tblCellMar>
      </w:tblPr>
      <w:tblGrid>
        <w:gridCol w:w="993"/>
        <w:gridCol w:w="992"/>
        <w:gridCol w:w="6379"/>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tudent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5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cription of your design doesn’t mention how the two main classes interact. The print out requesting parameter inputs is not necessary and or should have been delegated to an appendix. A nice effort at quantifying the algorithm performan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3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xcellent object oriented solution to the problem with reusable classes developed. I liked the reports detail and excellent program eval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separation of classes into application and solution domains. Use of pseudo-code was ok. Good comparison between the route found and the optimal route. Overall, a good effor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8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hilst the report contains a detailed overview of the basic ACO algorithm, there is not much written about the detailed design of the program. The section of Object Orientated Design and Extendibility is vague to say the least! The demonstrated program is not especially informative as it just scrolls out some numbers and there is no opportunity to input parameter setting. Finally there is little detailed evaluation of the results. How do they compare with optimum results from standard test datas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2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n’t use first person in technical reports. Nice separation of application and solution domains and good use of design diagrams. A good effort with the GUI. No quantitative evaluation of the results in terms of optimality or computation tim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27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he design is rather simplistic with only one major class. There should be clear separation between TSP and ACO classes. No functionality has been demonstrated so no testing evaluation. You have obviously had problems with the 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4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oorly written report. Do not use code in the main body of the report to describe design or implementation. The Project class is not explained. What does this class do? No description of algorithms used or detailed evaluation of the program. A rather poor effort over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8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design description and nice use of pseudocode. The section on implementation is somewhat vague – this section should include some information on particular algorithms used. Did you use anything other than the basic ACO? Testing/evaluation ok as far as it goes. The screenshots were ok but no quantitative evaluation on the optimality and computational efficiency of your progra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8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he first 5 pages of the report seems to be mainly taken from the assignment sheet! A lot of the pseudo-code provided is trivial and unnecessary (for example initializing the TSPGrid). The class description is OK but I would prefer the use of design diagrams to indicate class relationships. The testing description is incomplete. Did the application work for small TSP problems? If so did it compute the optimum rou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8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he report lacks substance and doesn’t include a detailed descriptions of the design or a detailed evaluation of the program. Lists of classes and methods are not sufficient! Test data shown comprises 2 ants only which is not realistic plus there is no mention of the optimality of the route found or computation ti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sectPr>
      <w:type w:val="nextPage"/>
      <w:pgSz w:orient="landscape" w:w="16838" w:h="11906"/>
      <w:pgMar w:left="1440" w:right="1843"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33:00Z</dcterms:created>
  <dc:creator>Spann</dc:creator>
  <dc:description/>
  <dc:language>en-US</dc:language>
  <cp:lastModifiedBy>Spann</cp:lastModifiedBy>
  <cp:lastPrinted>2007-02-20T10:29:00Z</cp:lastPrinted>
  <dcterms:modified xsi:type="dcterms:W3CDTF">2007-02-27T11:03:00Z</dcterms:modified>
  <cp:revision>15</cp:revision>
  <dc:subject/>
  <dc:title>Student ID</dc:title>
</cp:coreProperties>
</file>