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9" w:type="dxa"/>
        <w:tblLayout w:type="fixed"/>
        <w:tblCellMar>
          <w:top w:w="0" w:type="dxa"/>
          <w:left w:w="108" w:type="dxa"/>
          <w:bottom w:w="0" w:type="dxa"/>
          <w:right w:w="108" w:type="dxa"/>
        </w:tblCellMar>
      </w:tblPr>
      <w:tblGrid>
        <w:gridCol w:w="1418"/>
        <w:gridCol w:w="993"/>
        <w:gridCol w:w="7371"/>
        <w:gridCol w:w="85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udent 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egre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Mar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221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MRe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Rather a simplistic design with no clear separation between the ANTs system and the TSP problem domain. The graphs of figure  4 are not clear – what does the x-axis represent. No attempt at results evaluation. How do the results compare with optimum rou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978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MRe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Looks like a neat design with well written code. The report is let down by a complete absence of testing and evaluation – you need to provide test outputs in your report. Just stating what the program does is not sufficien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336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MRe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Good effort at the design and user interface but there is little attempt at serious evaluation of the algorithm. However, the class structure you have presented is sensible with good separation between the problem and solution domai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290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M.S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Nice piece of work. I liked the use of inheritance in the design. I would have preferred a self-contained GUI rather than relying on Matlab to display the routes. However, the evaluation is OK except that there is no mention of the computation times in the tabulated resul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297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MRe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Good effort at the design although the report lacks detail about describing the design and the class interaction. The testing/evaluation is rather incomplete – why did you not run the simulations to completion so that the final route could be compared with the optimum. Not sure why the program is so slow.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p>
      <w:pPr>
        <w:pStyle w:val="Normal"/>
        <w:rPr/>
      </w:pPr>
      <w:r>
        <w:rPr/>
      </w:r>
    </w:p>
    <w:sectPr>
      <w:type w:val="nextPage"/>
      <w:pgSz w:orient="landscape" w:w="16838" w:h="11906"/>
      <w:pgMar w:left="1440" w:right="1843"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3:33:00Z</dcterms:created>
  <dc:creator>Spann</dc:creator>
  <dc:description/>
  <dc:language>en-US</dc:language>
  <cp:lastModifiedBy>Spann</cp:lastModifiedBy>
  <cp:lastPrinted>2007-02-16T13:43:00Z</cp:lastPrinted>
  <dcterms:modified xsi:type="dcterms:W3CDTF">2007-02-16T13:44:00Z</dcterms:modified>
  <cp:revision>4</cp:revision>
  <dc:subject/>
  <dc:title>Student ID</dc:title>
</cp:coreProperties>
</file>