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5"/>
        <w:gridCol w:w="1075"/>
        <w:gridCol w:w="5660"/>
      </w:tblGrid>
      <w:tr>
        <w:trPr>
          <w:trHeight w:val="345" w:hRule="atLeast"/>
        </w:trPr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 (%)</w:t>
            </w:r>
          </w:p>
        </w:tc>
        <w:tc>
          <w:tcPr>
            <w:tcW w:w="5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jc w:val="left"/>
              <w:rPr/>
            </w:pPr>
            <w:r>
              <w:rPr/>
              <w:t>Comments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0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11"/>
              </w:tabs>
              <w:rPr/>
            </w:pPr>
            <w:r>
              <w:rPr/>
              <w:t>Nicely presented report but please don’t use references to Wikipedia. Good design discussion and a good multi-class object oriented design. Full but basic functionality but the code layout is untidy and not easy to read. Basic I/O is tested but no performance evaluation is described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ab/>
              <w:t>No contents page. Some poor use of English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 design description and optimisation of data structures. Basic user interface only and not clear if the program works. Reasonably well layed out code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r testing/evaluation and little substantial analysis of the results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all, a modest effort.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port is rather verbose in places but well presente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 fully Object Oriented program with overuse of global functions and a crude representation of the swarm objec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ly basic operation demonstrated but reasonable performance. Very thorough testing and good use of screenshots to illustrate test results.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0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odyText2"/>
              <w:rPr/>
            </w:pPr>
            <w:r>
              <w:rPr/>
              <w:t>Nicely presented report and quite concise. Compact design of the code and some discussion in the report about object oriented issues relating to the design.</w:t>
            </w:r>
          </w:p>
          <w:p>
            <w:pPr>
              <w:pStyle w:val="Normal"/>
              <w:ind w:right="-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ly basic operation but seems to function correctly. Adequate testing although could be better and good use of screenshots.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6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11"/>
              </w:tabs>
              <w:rPr/>
            </w:pPr>
            <w:r>
              <w:rPr/>
              <w:t xml:space="preserve">Little substance to the report and no design description presented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is some functionality demonstrated and a nice gui. However, there has been minimal testing and no test outputs presented in the report. Generally a poor report lets down a good reasonable attempt at the program.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4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e effort overall with a well presented report. Concise multi-class design and good basic functionality presented.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8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ise report but insufficient detail in places. Compact design. Basic functionality but not clear about algorithm performance – no mention in report. No testing or test results presented which lets down the report considerably. Good effort at the program, let down by a poor report.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5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her brief report lacking in detail. No design description and the program is essentially a single class design – not object oriented. Nice demo presented on the cd and a good gui accompanying the program. Not clear about optimality of the solutions found – no mention in the report. Little program evaluation. Overall a reasonable attempt at the program but a poor report.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0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l written report but please don’t use references to Wikipedia and scanned symbols as shown on page 8. No formal or semi-formal design presented but the program contains extensive class interaction. Excellent functionality with a novel user interface. Thorough testing description with a nice use of screenshots.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5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ely presented report but no design discussion. Overall, the program has a compact design with good class interactions. Not clear from the program demo or the report the algorithm performance. The report contains a minimal testing description and no evaluation of the resul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" w:hanging="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35:00Z</dcterms:created>
  <dc:creator>Spann</dc:creator>
  <dc:description/>
  <dc:language>en-US</dc:language>
  <cp:lastModifiedBy>Spann</cp:lastModifiedBy>
  <dcterms:modified xsi:type="dcterms:W3CDTF">2006-02-14T12:20:00Z</dcterms:modified>
  <cp:revision>6</cp:revision>
  <dc:subject/>
  <dc:title>ID</dc:title>
</cp:coreProperties>
</file>