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.Sc. in Multimedia Computers, M.Sc. in Electronic and Computer Engineering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.Eng. Level 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ct-Oriented Programming with C++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Week Starting: Monday 21</w:t>
      </w:r>
      <w:r>
        <w:rPr>
          <w:vertAlign w:val="superscript"/>
        </w:rPr>
        <w:t>st</w:t>
      </w:r>
      <w:r>
        <w:rPr/>
        <w:t xml:space="preserve"> November, 2005</w:t>
        <w:tab/>
        <w:tab/>
        <w:t>Lecturer(s):</w:t>
        <w:tab/>
        <w:t>Dr Mike Spann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52"/>
        <w:gridCol w:w="2552"/>
        <w:gridCol w:w="2552"/>
        <w:gridCol w:w="2552"/>
        <w:gridCol w:w="2552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da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esda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dnesda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rsda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iday</w:t>
            </w:r>
          </w:p>
        </w:tc>
      </w:tr>
      <w:tr>
        <w:trPr/>
        <w:tc>
          <w:tcPr>
            <w:tcW w:w="12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.0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ind w:left="0"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Introduction. From C to C++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N52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rogramming Lab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N42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Exception Handling (N52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C++ Classes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N52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rogramming Lab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N42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rivate Stud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Private Stud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rogramming Lab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N421)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Templates (N52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b/>
                <w:bCs/>
                <w:sz w:val="40"/>
              </w:rPr>
              <w:t>LUNCH</w:t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Inheritance and Polymorphism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N523)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rivate Stud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Course Review (N52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Private Study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Drop-in-clinic. Issue Assignme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00</w:t>
            </w:r>
          </w:p>
          <w:p>
            <w:pPr>
              <w:pStyle w:val="Lis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Operator Overloading and Streamed I/O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N523)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Private stud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720" w:hanging="7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19:00Z</dcterms:created>
  <dc:creator>University Of Birmingham</dc:creator>
  <dc:description/>
  <dc:language>en-US</dc:language>
  <cp:lastModifiedBy>Spann</cp:lastModifiedBy>
  <cp:lastPrinted>2005-11-12T09:36:00Z</cp:lastPrinted>
  <dcterms:modified xsi:type="dcterms:W3CDTF">2005-11-12T15:48:00Z</dcterms:modified>
  <cp:revision>8</cp:revision>
  <dc:subject/>
  <dc:title>Autumn term timetable</dc:title>
</cp:coreProperties>
</file>