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.Sc. in Multimedia Computers, M.Sc. in Electronic and Computer Engineeri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.Eng. Level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-Oriented Programming with C++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Week Starting: Monday 27</w:t>
      </w:r>
      <w:r>
        <w:rPr>
          <w:vertAlign w:val="superscript"/>
        </w:rPr>
        <w:t>th</w:t>
      </w:r>
      <w:r>
        <w:rPr/>
        <w:t xml:space="preserve"> November, 2006</w:t>
        <w:tab/>
        <w:tab/>
        <w:t>Lecturer(s):</w:t>
        <w:tab/>
        <w:t>Dr Mike Spann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2"/>
        <w:gridCol w:w="2552"/>
        <w:gridCol w:w="2552"/>
        <w:gridCol w:w="2552"/>
        <w:gridCol w:w="2552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</w:tr>
      <w:tr>
        <w:trPr/>
        <w:tc>
          <w:tcPr>
            <w:tcW w:w="12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troduction. From C to C++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G1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Operator Overloading and Streamed I/O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N22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emplates (N22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C++ Classes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G1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Exception Handling (N22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ssue Assignment. Course review. (N22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40"/>
              </w:rPr>
              <w:t>LUNCH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heritance and Polymorphism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G16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33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Drop in clinic. 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337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ogramming Lab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N33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720" w:hanging="7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2:00Z</dcterms:created>
  <dc:creator>University Of Birmingham</dc:creator>
  <dc:description/>
  <dc:language>en-US</dc:language>
  <cp:lastModifiedBy>Spann</cp:lastModifiedBy>
  <cp:lastPrinted>2005-11-12T09:36:00Z</cp:lastPrinted>
  <dcterms:modified xsi:type="dcterms:W3CDTF">2006-11-16T12:48:00Z</dcterms:modified>
  <cp:revision>3</cp:revision>
  <dc:subject/>
  <dc:title>Autumn term timetable</dc:title>
</cp:coreProperties>
</file>