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arey Sequ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i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arey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 complete sequence of reduced form rational fractions in the rang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The sequence is complete in the sense that, given a Farey sequence as defined above, we can find no rational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uch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or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iven a Farey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following equality hold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of is by induction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we have the trivial Farey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where the above equality hold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Given a Farey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prises a mer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If som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not in reduced form then it can be represented as a reduced form rational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But this fraction will already be a memb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mplete. Thus only reduced form fractions will be me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will be merge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merge is such that all eleme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inserted in their correct position in th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order to produ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(This observation enables an algorithm for the constru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o be designed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te proof will use the following 4 lemma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emma 1</w:t>
      </w:r>
    </w:p>
    <w:p>
      <w:pPr>
        <w:pStyle w:val="Normal"/>
        <w:ind w:right="-625" w:hanging="0"/>
        <w:rPr/>
      </w:pPr>
      <w:r>
        <w:rPr/>
        <w:t xml:space="preserve">There exists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ch tha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ho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It is easy to verify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mm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merging, no two consecutive me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ll be consecutive me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us we can always find some fractio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such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rPr/>
      </w:pPr>
      <w:r>
        <w:rPr/>
        <w:t>Pro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is follows directly from Lemma 1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mm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n a Farey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o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is follows directly from the theor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applies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nd can be applied successively to create a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rom Lemma 2 we have som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re consecutive me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wher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re consecutive me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is in reduced 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the rational fraction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. We can prove the following le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emm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Assum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follows from Lemma 3.  Bu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n integer, our original assumption is false 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. Sinc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because there is no rational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mp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cond equality can be proved using a similar techniqu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Assum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follows from Lemma 3.  Bu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an integer, our original assumption is false 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Sinc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because there is no rational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mp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roves Lemm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rom Lemmas 3 and 4, the proof of the theorem follows direct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This shows that the rational fractio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inserted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beys the equality given in the Theorem. However, we still have to consider preceding values to check whether the Theorem is generally applicabl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2 possibilities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wher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are consecutive terms in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king the first possibility,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for som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eca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us the equality holds for wh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is the third term in the triplet. An identical proof shows that the equality holds wh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is the first term of the triplet and s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Taking the second possibilit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for som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us the equality holds in this case al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thus proved by induction that if the equality hold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it must hol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which completes the proof of the Theor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1:00Z</dcterms:created>
  <dc:creator>spannm</dc:creator>
  <dc:description/>
  <dc:language>en-US</dc:language>
  <cp:lastModifiedBy>Spann</cp:lastModifiedBy>
  <dcterms:modified xsi:type="dcterms:W3CDTF">2003-12-07T09:09:00Z</dcterms:modified>
  <cp:revision>17</cp:revision>
  <dc:subject/>
  <dc:title>Lemma</dc:title>
</cp:coreProperties>
</file>