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2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d Shafi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clearly written and well presented report. Your class/object diagram is rather cluttered and there is not much accompanying design discussion. You have presented some nice features in your GUI but your shuffling algorithm is rather over complex and hashing is not required. Minimal testing or your program has been presented in your report. </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3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pa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akrish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no substance to the report. Your diagram on page 6 is meaningless. There is no design discussion or any class or UML design diagrams. The program exhibits incomplete operation. It will shuffle the image and there is some menu interaction but the image has a tendency to disappear! No testing has been reported.</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i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barbay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port is rather long but quite well written. You have made good use of UML in explaining your design and your shuffle algorithm is well thought out. Your GUI is over-elaborate with a  lot of unused buttons. There seems to be some problem with repainting your GUI which doesn’t look like it’s working 100% correctly. There is only a minimal discussion of testing.</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2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ozh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her a brief report but it’s clearly written in parts but also incomplete. The design description is minimal and the report is primarily a user manual! Some good features have been added to the GUI and it exhibits complete operation. Nice use of screenshots to illustrate  test results but no systematic test plan has been presented.</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z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nicely presented report. You have made good use of class and UML diagrams to explain your report but the flowchart on page 4 is not particularly useful. Your program exhibits some very good extensions to the basic specification and a good description of the image shuffling algorithm has been included in the report. There is some testing description in your report but no systematic testplan has been included nor any screenshots to support test resul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ip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is minimal substance to this report. Please don’t use code listings in the main text of the report. There is no discussion of the design whatsoever. The program doesn’t work properly. It seems that squares can only move horizontally. Also there seems to be a problem tiling the complete image. No testing discussion has been included in the report. </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amm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port is poorly written. Please don’t include code listings in your report to explain algorithms or design. You have made some use of UML to illustrate your design but the diagrams come without much explanation. Your program shows extended functionality and you have added several nice features to your GUI. You have only described minimal testing in your report and not showed a detail test plan or carried out systematic testing. </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2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irhosse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eg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presentation. Use of the first person in technical  reports should be avoided. Good use of design diagrams and you have included an appropriate discussion of object oriented issues in your design description. Your program exhibits extended functionality and you have added some nice features to your GUI. Your report doesn’t include much discussion of any detailed implementational issues such as the algorithm to carry out the image shuffle. There is no testplan and the testing description is minimal.</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38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e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ry well presented report but please don’t add code listings to the main text. The design description is good and you have also included a good description of the implementation of your program in your report. There is no need in practice to make the number of sub-blocks the same vertically and horizontally! You have implemented a good basic GUI with no obvious extensions beyond the basic specification. A very good effort at describing how you tested your program with a nice use of screensho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4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ng J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ry well presented report. There is no need for code listings in the main text. Your design discussion is good including your use of design diagrams. The program is an efficient implementation with complete functionality according to the specification. Excellent use of pseudo-code in explaining your implementation. A good effort at systematic testing and also you have made good use of screenshots to verify test results.</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5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ge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 substance to the report which is just a brief summary of the requirement specification plus a few screenshots. There is little design discussion. Only an outer GUI with some menu buttons has been implemented and no image can be displayed. No testing has been reported.</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8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luttered report which is mainly a code listing and some screenshots. There is no design description whatsoever. Your GUI has some nice features but one criticism is that it is not possible to interact with the main GUI once the game has started. I can’t find any evidence of testing but you have at least displayed some screenshots.</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6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her concise and lacking in technical details. Please don’t use code listings in the main text. There is little discussion of design considerations and there are no class or UML design diagrams. The program exhibits partial functionality with some nice added features to the GUI. There is no means of re-shuffling the image without reloading and there seems to be some problem with the image scaling. There is no detailed test description in your report. </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0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nggu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hardly any substance to your report. The report is mainly a code listing. No design description is given. Your program displays some functionality (after I had fixed the compilation errors!). It seems the image blocks can only move horizontally. The user interface is OK and you have included some description of implementation. There is no discussion about testing whatsoev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hrz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kran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port is rather unstructured with lots of lists and tables but lacking in detailed explanation. Hardly any design discussion has been presented. It’s not at all clear what your diagrams on pages 3 &amp; 4 are supposed to be! Your program exhibits some nice features and works satisfactorily. However, your report lacks any detailed explanation of the algorithm used for image shuffling. You have made a good effort at systematic testing but the use of some screenshots to support your test results would have improved things further.</w:t>
            </w:r>
          </w:p>
          <w:p>
            <w:pPr>
              <w:pStyle w:val="Normal"/>
              <w:spacing w:lineRule="auto" w:line="240" w:before="0" w:after="0"/>
              <w:rPr/>
            </w:pPr>
            <w:r>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7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dolmal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vis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well presented report. But please don’t include code listings in the main text. There is not much design discussion in the report and a list of class methods does not constitute a design description. Your program exhibits partial functionality. The image blocks don’t seem to move. Your GUI looks ok and your menu buttons work. You have only reported on basic testing which is better than nothing. No systematic test plan but at least you have shown a few screensho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h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 presentation of the report. A well designed system and nice use of MVC design pattern. Good separation of the implementation into dll’s. Full functionality with nice extended features. Excellent testing report. Thorough and appropriate and good use of screenshots. A very good piece of work overall.</w:t>
            </w:r>
          </w:p>
        </w:tc>
      </w:tr>
    </w:tbl>
    <w:p>
      <w:pPr>
        <w:pStyle w:val="Normal"/>
        <w:widowControl/>
        <w:bidi w:val="0"/>
        <w:spacing w:lineRule="auto" w:line="276" w:before="0" w:after="200"/>
        <w:rPr/>
      </w:pPr>
      <w:r>
        <w:rPr/>
      </w:r>
    </w:p>
    <w:sectPr>
      <w:type w:val="nextPage"/>
      <w:pgSz w:w="12240" w:h="1584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1:00Z</dcterms:created>
  <dc:creator>spannm</dc:creator>
  <dc:description/>
  <cp:keywords/>
  <dc:language>en-US</dc:language>
  <cp:lastModifiedBy>spannm</cp:lastModifiedBy>
  <cp:lastPrinted>2008-12-10T10:16:00Z</cp:lastPrinted>
  <dcterms:modified xsi:type="dcterms:W3CDTF">2008-12-10T10:18:00Z</dcterms:modified>
  <cp:revision>3</cp:revision>
  <dc:subject/>
  <dc:title/>
</cp:coreProperties>
</file>