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ct-Oriented Programming with C#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ek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Week Starting: XXXXXXXX</w:t>
        <w:tab/>
        <w:tab/>
        <w:t>Lecturer(s):</w:t>
        <w:tab/>
        <w:t>Dr Mike Spann, Dr Jeffrey Ting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716"/>
        <w:gridCol w:w="2865"/>
        <w:gridCol w:w="1297"/>
        <w:gridCol w:w="937"/>
      </w:tblGrid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Course Introduction 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Interfaces, Callbacks, Delegates and Events 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 (MS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raphics and Multimedia (GK-533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troduction to .NET 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utorial (GK-533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troduction to C#  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Graphical User Interfaces 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Week 1 review (GK-533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40"/>
              </w:rPr>
              <w:t>LUNC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Classes and Objects 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Supervised Programming Lab. (GK-4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supervised programming Lab. (GK-421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Inheritance and Polymorphism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 (MS)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Supervised Programming Lab. (GK-4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supervised programming Lab. (GK-421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ek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1"/>
        <w:gridCol w:w="4528"/>
        <w:gridCol w:w="2835"/>
        <w:gridCol w:w="1855"/>
        <w:gridCol w:w="937"/>
      </w:tblGrid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.00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Week 2 Introduction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Web Forms 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/>
            </w:pPr>
            <w:r>
              <w:rPr>
                <w:sz w:val="24"/>
              </w:rPr>
              <w:t>Windows CE Supervised Programming Lab.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GK-N4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JT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Multithreading 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Windows CE Supervised Programming Lab.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GK-N4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JT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Windows CE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J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40"/>
              </w:rPr>
              <w:t>LUNC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Files and Streams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Windows CE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J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Week 2 review. Issue Programming assignment (GK-N4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Drop in clinic 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MS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Windows CE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GK-521)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(J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Windows CE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supervised Programming Lab.(N421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  <w:p>
            <w:pPr>
              <w:pStyle w:val="Lis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Private stu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Windows CE</w:t>
            </w:r>
          </w:p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Unsupervised Programming Lab.(N421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7200"/>
                <w:tab w:val="clear" w:pos="7920"/>
                <w:tab w:val="clear" w:pos="8640"/>
                <w:tab w:val="clear" w:pos="9360"/>
                <w:tab w:val="left" w:pos="648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ind w:left="720" w:hanging="7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8:00Z</dcterms:created>
  <dc:creator>University Of Birmingham</dc:creator>
  <dc:description/>
  <cp:keywords/>
  <dc:language>en-US</dc:language>
  <cp:lastModifiedBy>spannm</cp:lastModifiedBy>
  <cp:lastPrinted>2007-11-15T11:03:00Z</cp:lastPrinted>
  <dcterms:modified xsi:type="dcterms:W3CDTF">2008-09-23T08:51:00Z</dcterms:modified>
  <cp:revision>14</cp:revision>
  <dc:subject/>
  <dc:title>Autumn term timetable</dc:title>
</cp:coreProperties>
</file>