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.Sc. and M.Eng. 2013-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e:  Image Analysis and Interpretation (04 24086) and Computer Vision (EE4H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, 20 and 2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January, 2014</w:t>
        <w:tab/>
        <w:tab/>
        <w:t>Lecturer: Mr D Pycock and Dr M Span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6 December, 2013)</w:t>
      </w:r>
    </w:p>
    <w:p>
      <w:pPr>
        <w:pStyle w:val="Normal"/>
        <w:rPr/>
      </w:pPr>
      <w:r>
        <w:rPr>
          <w:b/>
          <w:sz w:val="24"/>
          <w:szCs w:val="24"/>
        </w:rPr>
        <w:t>Week beginning 13</w:t>
      </w:r>
      <w:r>
        <w:rPr/>
        <w:t xml:space="preserve"> January, 2014</w:t>
      </w:r>
    </w:p>
    <w:tbl>
      <w:tblPr>
        <w:tblW w:w="1437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71"/>
        <w:gridCol w:w="2671"/>
        <w:gridCol w:w="2671"/>
        <w:gridCol w:w="2671"/>
        <w:gridCol w:w="267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Exa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Embedded Systems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Exa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Image Acquisition</w:t>
            </w:r>
          </w:p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Embedded Systems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160"/>
                <w:tab w:val="right" w:pos="2585" w:leader="none"/>
              </w:tabs>
              <w:spacing w:before="20" w:after="60"/>
              <w:rPr/>
            </w:pPr>
            <w:r>
              <w:rPr/>
              <w:t>Exa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160"/>
                <w:tab w:val="right" w:pos="2443" w:leader="none"/>
                <w:tab w:val="right" w:pos="2585" w:leader="none"/>
              </w:tabs>
              <w:spacing w:before="20" w:after="60"/>
              <w:rPr/>
            </w:pPr>
            <w:r>
              <w:rPr/>
              <w:t>Image Enhancement</w:t>
            </w:r>
          </w:p>
          <w:p>
            <w:pPr>
              <w:pStyle w:val="BodyText2"/>
              <w:tabs>
                <w:tab w:val="clear" w:pos="2160"/>
                <w:tab w:val="right" w:pos="2585" w:leader="none"/>
              </w:tabs>
              <w:spacing w:before="20" w:after="60"/>
              <w:rPr/>
            </w:pPr>
            <w:r>
              <w:rPr/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Embedded Systems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Exa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/>
            </w:pPr>
            <w:r>
              <w:rPr>
                <w:sz w:val="22"/>
                <w:szCs w:val="22"/>
              </w:rPr>
              <w:t>Linear Filters</w:t>
            </w:r>
          </w:p>
          <w:p>
            <w:pPr>
              <w:pStyle w:val="Normal"/>
              <w:tabs>
                <w:tab w:val="clear" w:pos="720"/>
                <w:tab w:val="right" w:pos="2585" w:leader="none"/>
              </w:tabs>
              <w:spacing w:before="20" w:after="6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Embedded Systems</w:t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Exa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Segmentation</w:t>
            </w:r>
          </w:p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Embedded Systems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Exa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Segmentation</w:t>
            </w:r>
          </w:p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Embedded Systems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Exa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Segmentation</w:t>
            </w:r>
          </w:p>
          <w:p>
            <w:pPr>
              <w:pStyle w:val="Normal"/>
              <w:tabs>
                <w:tab w:val="clear" w:pos="720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Embedded Systems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napToGrid w:val="false"/>
              <w:spacing w:before="20" w:after="6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.Sc. and M.Eng. 2013-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e:  Image Analysis and Interpretation (04 24086) and Computer Vision (EE4H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/>
      </w:pPr>
      <w:r>
        <w:rPr>
          <w:b/>
          <w:bCs/>
          <w:sz w:val="28"/>
        </w:rPr>
        <w:t>14, 20 and 2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January, 2014</w:t>
        <w:tab/>
        <w:tab/>
        <w:t>Lecturer: Mr D Pycock and Dr M Span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6 December, 2013)</w:t>
      </w:r>
    </w:p>
    <w:p>
      <w:pPr>
        <w:pStyle w:val="Normal"/>
        <w:rPr/>
      </w:pPr>
      <w:r>
        <w:rPr>
          <w:b/>
          <w:sz w:val="24"/>
          <w:szCs w:val="24"/>
        </w:rPr>
        <w:t>Week begining</w:t>
      </w:r>
      <w:r>
        <w:rPr/>
        <w:t xml:space="preserve"> 20 January, 2014</w:t>
      </w:r>
    </w:p>
    <w:tbl>
      <w:tblPr>
        <w:tblW w:w="1437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71"/>
        <w:gridCol w:w="2671"/>
        <w:gridCol w:w="2671"/>
        <w:gridCol w:w="2671"/>
        <w:gridCol w:w="267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Non-Linear Filters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ue Detection: edges, axes and corners</w:t>
            </w:r>
          </w:p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Binary Morphology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Cue Detection: edges, axes and corners</w:t>
            </w:r>
          </w:p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/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rey-Level Morphology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C-W 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Lab: OpenCV</w:t>
            </w:r>
          </w:p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419</w:t>
              <w:tab/>
              <w:t>DP, MS, C-W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Introduction to Model-Based Interpretation I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Lab: OpenCV</w:t>
            </w:r>
          </w:p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GK-N419</w:t>
              <w:tab/>
              <w:t>DP, MS, C-W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</w:t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Model-Based Interpretation II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  <w:t>Motion Estimation and Stereo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L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Aforge.NET and OpenCV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 &amp; 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Motion Estimation and Stereo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L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Issue Assignment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MS &amp; D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Motion Estimation and Stereo Research</w:t>
            </w:r>
          </w:p>
          <w:p>
            <w:pPr>
              <w:pStyle w:val="Normal"/>
              <w:tabs>
                <w:tab w:val="clear" w:pos="720"/>
                <w:tab w:val="right" w:pos="2607" w:leader="none"/>
              </w:tabs>
              <w:spacing w:before="20" w:after="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  <w:t>GK-N123</w:t>
              <w:tab/>
              <w:t>L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 or Advanced Interactive 3D Design for Virtual Env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2615" w:leader="none"/>
              </w:tabs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e detailed schedule for EM Ant &amp; Propagation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</w:tabs>
              <w:snapToGrid w:val="false"/>
              <w:spacing w:before="20" w:after="60"/>
              <w:ind w:right="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5" w:leader="none"/>
              </w:tabs>
              <w:snapToGrid w:val="false"/>
              <w:spacing w:before="2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dditional </w:t>
      </w:r>
      <w:r>
        <w:rPr/>
        <w:t>Key Dates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49"/>
        <w:gridCol w:w="3132"/>
        <w:gridCol w:w="256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J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 no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plan present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3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Feb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1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sess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1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Feb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am – 12 no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i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Feb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9 Mar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noon -1:00 p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tutorials (DP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1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Apr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am – 1:00 p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c. demonstration and present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1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Apr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am – 1:00 p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Eng Demonstration and presentation (provisional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1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pr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no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Submiss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va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spacing w:before="0" w:after="0"/>
      <w:jc w:val="left"/>
    </w:pPr>
    <w:rPr>
      <w:sz w:val="22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spacing w:before="0" w:after="80"/>
      <w:ind w:left="-567" w:right="-59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3:00Z</dcterms:created>
  <dc:creator>Pycock</dc:creator>
  <dc:description/>
  <dc:language>en-US</dc:language>
  <cp:lastModifiedBy>Mike Spann</cp:lastModifiedBy>
  <cp:lastPrinted>2013-01-09T13:00:00Z</cp:lastPrinted>
  <dcterms:modified xsi:type="dcterms:W3CDTF">2013-12-30T16:33:00Z</dcterms:modified>
  <cp:revision>2</cp:revision>
  <dc:subject/>
  <dc:title>M</dc:title>
</cp:coreProperties>
</file>