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Sc. and M.Eng. 2012-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e:  Image Analysis and Interpretation (04 24086) and Computer Vision (EE4H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, 29 and 3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January, 2013</w:t>
        <w:tab/>
        <w:tab/>
        <w:t>Lecturer: Mr D Pycock and Dr M Sp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revised 9 January, 2013)</w:t>
      </w:r>
    </w:p>
    <w:tbl>
      <w:tblPr>
        <w:tblW w:w="1437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1"/>
        <w:gridCol w:w="2671"/>
        <w:gridCol w:w="2671"/>
        <w:gridCol w:w="2671"/>
        <w:gridCol w:w="26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/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/>
            </w:pPr>
            <w:r>
              <w:rPr>
                <w:sz w:val="22"/>
              </w:rPr>
              <w:t>Non-Linear Filters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ue Detection: edges, axes and corners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Image Acquisition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Binary Morphology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Cue Detection: edges, axes and corners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/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160"/>
                <w:tab w:val="right" w:pos="2443" w:leader="none"/>
                <w:tab w:val="right" w:pos="2585" w:leader="none"/>
              </w:tabs>
              <w:spacing w:before="20" w:after="60"/>
              <w:rPr/>
            </w:pPr>
            <w:r>
              <w:rPr/>
              <w:t>Image Enhancement</w:t>
            </w:r>
          </w:p>
          <w:p>
            <w:pPr>
              <w:pStyle w:val="BodyText2"/>
              <w:tabs>
                <w:tab w:val="clear" w:pos="2160"/>
                <w:tab w:val="right" w:pos="2585" w:leader="none"/>
              </w:tabs>
              <w:spacing w:before="20" w:after="60"/>
              <w:rPr/>
            </w:pPr>
            <w:r>
              <w:rPr/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rey-Level Morphology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C-W 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Lab: OpenCV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419</w:t>
              <w:tab/>
              <w:t>DP, MS, C-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/>
            </w:pPr>
            <w:r>
              <w:rPr>
                <w:sz w:val="22"/>
                <w:szCs w:val="22"/>
              </w:rPr>
              <w:t>Linear Filters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Introduction to Model-Based Interpretation I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Lab: OpenCV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419</w:t>
              <w:tab/>
              <w:t>DP, MS, C-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Model-Based Interpretation II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Aforge.NET and OpenCV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 &amp; 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Issue Assignment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 &amp; 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 Research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napToGrid w:val="false"/>
              <w:spacing w:before="20" w:after="6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>6 Feb.</w:t>
        <w:tab/>
        <w:t>11:00-13:00</w:t>
        <w:tab/>
        <w:t>Lab session (AForge.NET) and drop in-clinic, N419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 Feb.</w:t>
        <w:tab/>
        <w:t>9:00 – 12:00 &amp; 14:00-17:00</w:t>
        <w:tab/>
        <w:t>Workplan presentation, GK-N533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</w:t>
        <w:tab/>
        <w:t>14:00 – 16:00,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pril 14:00-15:00</w:t>
        <w:tab/>
        <w:t>M.Sc. Demonstration &amp; presentation GK-N337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pril 15:00:17:00</w:t>
        <w:tab/>
        <w:t>M.Eng. Demonstration &amp; presentation GK-N337</w:t>
        <w:br/>
        <w:tab/>
        <w:tab/>
        <w:t>(date may be reviewed when examination schedule is known)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sz w:val="24"/>
          <w:szCs w:val="24"/>
        </w:rPr>
        <w:t>17 Feb., 11 Mar., 25 Mar., 29 Apr.</w:t>
        <w:tab/>
        <w:t>11:00 am</w:t>
        <w:tab/>
        <w:t>Assignment Tutorials (DP) in N419.</w:t>
      </w:r>
    </w:p>
    <w:sect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before="0" w:after="0"/>
      <w:jc w:val="left"/>
    </w:pPr>
    <w:rPr>
      <w:sz w:val="22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before="0" w:after="80"/>
      <w:ind w:left="-567" w:right="-59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1:00Z</dcterms:created>
  <dc:creator>Pycock</dc:creator>
  <dc:description/>
  <dc:language>en-US</dc:language>
  <cp:lastModifiedBy>Mike Spann</cp:lastModifiedBy>
  <cp:lastPrinted>2012-01-06T14:53:00Z</cp:lastPrinted>
  <dcterms:modified xsi:type="dcterms:W3CDTF">2013-01-10T12:21:00Z</dcterms:modified>
  <cp:revision>2</cp:revision>
  <dc:subject/>
  <dc:title>M</dc:title>
</cp:coreProperties>
</file>