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mputer Vision Demonstrations 2006</w:t>
      </w:r>
    </w:p>
    <w:p>
      <w:pPr>
        <w:pStyle w:val="Normal"/>
        <w:rPr>
          <w:rFonts w:ascii="Helvetica" w:hAnsi="Helvetica" w:cs="Helvetica"/>
          <w:b/>
          <w:b/>
          <w:bCs/>
          <w:sz w:val="32"/>
        </w:rPr>
      </w:pPr>
      <w:r>
        <w:rPr>
          <w:rFonts w:cs="Helvetica" w:ascii="Helvetica" w:hAnsi="Helvetica"/>
          <w:b/>
          <w:bCs/>
          <w:sz w:val="32"/>
        </w:rPr>
      </w:r>
    </w:p>
    <w:tbl>
      <w:tblPr>
        <w:tblW w:w="9322" w:type="dxa"/>
        <w:jc w:val="left"/>
        <w:tblInd w:w="-113" w:type="dxa"/>
        <w:tblLayout w:type="fixed"/>
        <w:tblCellMar>
          <w:top w:w="0" w:type="dxa"/>
          <w:left w:w="108" w:type="dxa"/>
          <w:bottom w:w="0" w:type="dxa"/>
          <w:right w:w="108" w:type="dxa"/>
        </w:tblCellMar>
      </w:tblPr>
      <w:tblGrid>
        <w:gridCol w:w="1101"/>
        <w:gridCol w:w="2268"/>
        <w:gridCol w:w="5103"/>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Yami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321796</w:t>
            </w:r>
          </w:p>
          <w:p>
            <w:pPr>
              <w:pStyle w:val="Normal"/>
              <w:rPr>
                <w:rFonts w:ascii="Helvetica" w:hAnsi="Helvetica" w:cs="Helvetica"/>
                <w:sz w:val="20"/>
              </w:rPr>
            </w:pPr>
            <w:r>
              <w:rPr>
                <w:rFonts w:cs="Helvetica" w:ascii="Helvetica" w:hAnsi="Helvetic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Relaxation labell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o technical explanation of the algorithm. The program seems to work OK but you need to provide a full evaluation of its operation in your report and this should include both results on natural and synthetic images as well as the program operation such as effects of parameter settings and execution ti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1384"/>
        <w:gridCol w:w="1985"/>
        <w:gridCol w:w="5103"/>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J. Sprackl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3293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Segmentation and Pyramid re-link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ice demonstration and a fully working program. Rather light on evaluation which needs to be addressed fully in your report. Also include an analysis of the implementation and of the program operation. It would be nice to see the results of a top level clustering algorithm included in your report als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7</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1101"/>
        <w:gridCol w:w="2268"/>
        <w:gridCol w:w="5103"/>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F. Ga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6873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Fourier-based filter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ice piece of work and a very good fully integrated program. Make sure you tie in the underlying theory with the observed results for execution ti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8</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D. Xia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7294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hreshold based segm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oor presentation. Seems like little preparation has gone into it. No technical explanation of the thresholding algorithms were presented and there has been minimal evaluation of the results. Poor program with no integrated GUI.  You have a lot of work to do for the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X. Wu</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7522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hreshold based segm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oor presentationNo technical explanation of the thresholding algorithms were presented. Poor program with no integrated GUI. No evaluation at all has been given. You have a lot of work to do for your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w:t>
            </w:r>
          </w:p>
        </w:tc>
      </w:tr>
    </w:tbl>
    <w:p>
      <w:pPr>
        <w:pStyle w:val="Normal"/>
        <w:rPr/>
      </w:pPr>
      <w:r>
        <w:rPr/>
      </w:r>
    </w:p>
    <w:p>
      <w:pPr>
        <w:pStyle w:val="Normal"/>
        <w:rPr/>
      </w:pPr>
      <w:r>
        <w:rPr/>
      </w:r>
    </w:p>
    <w:p>
      <w:pPr>
        <w:pStyle w:val="Normal"/>
        <w:rPr>
          <w:rFonts w:ascii="Helvetica" w:hAnsi="Helvetica" w:cs="Helvetica"/>
          <w:b/>
          <w:b/>
          <w:bCs/>
        </w:rPr>
      </w:pPr>
      <w:r>
        <w:rPr>
          <w:rFonts w:cs="Helvetica" w:ascii="Helvetica" w:hAnsi="Helvetica"/>
          <w:b/>
          <w:bCs/>
        </w:rPr>
      </w:r>
      <w:r>
        <w:br w:type="page"/>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1384"/>
        <w:gridCol w:w="1985"/>
        <w:gridCol w:w="5103"/>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 Reymon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7645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Motion Analys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ot a great deal of technical detail in your presentation. Not clear why the L&amp;K algorithm gives such poor results. You need to evaluate your programs on at least 1 more (probably synthetic) sequence and use at least 1 more of the evaluation metrics. DFD is not especially accurate at measuring optical flow err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G. Ye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3294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Feature match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n interesting piece of work. Some of the technical issues were missing from your presentation which need to be in your report. Also, more evaluation is required for issues such as scale/rotation invariance, occlusion and accuracy of the disparity measu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6</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1242"/>
        <w:gridCol w:w="2127"/>
        <w:gridCol w:w="5103"/>
        <w:gridCol w:w="850"/>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G. Beesle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3261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Feature iden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o demon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0</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These marks have been moderated by DP</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outlineLvl w:val="1"/>
    </w:pPr>
    <w:rPr>
      <w:rFonts w:ascii="Helvetica" w:hAnsi="Helvetica" w:cs="Helvetica"/>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sz w:val="36"/>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47:00Z</dcterms:created>
  <dc:creator>spannm</dc:creator>
  <dc:description/>
  <dc:language>en-US</dc:language>
  <cp:lastModifiedBy>Spann</cp:lastModifiedBy>
  <cp:lastPrinted>2006-02-10T11:24:00Z</cp:lastPrinted>
  <dcterms:modified xsi:type="dcterms:W3CDTF">2006-04-28T12:17:00Z</dcterms:modified>
  <cp:revision>8</cp:revision>
  <dc:subject/>
  <dc:title>Computer Vision Initial Report 2003</dc:title>
</cp:coreProperties>
</file>