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mputer Vision Initial Report 2005</w:t>
      </w:r>
    </w:p>
    <w:p>
      <w:pPr>
        <w:pStyle w:val="Normal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sentation/Technical Content/Work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59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ise removal using median and Gaussian grey level filt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ayout/structure of report OK.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Only basic description of filtering using convolution  given. No mention of separable nature of the Gaussian.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ttle ‘added value’ over and above lecture material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t clear about evaluation criterio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kplan seems reason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sentation/Technical Content/Work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50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ise removal using Fourier-based grey level filte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asonable layout of repor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ood summary of algorithm, rather light on implementation issues and evaluation. Not clear how the S/N figure will be used to evaluate the smoothing performance of the filter.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urther implementational issues should be explored for a good mark.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ntt chart looks OK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sentation/Technical Content/Work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64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laxation labelling for image segmen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ther brief repor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he report contains only a summary of the algorithm described in the lectures and nothing else. You need to think about applying relaxation to another problem in computer vision.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 evaluation techniques described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od detailed workpl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sentation/Technical Content/Work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61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dian and Gaussian grey-level filter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rief report with no contents page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mal description of techniques and algorithms to be used and nothing on evaluation or implementational issues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ntt chart is superficial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sentation/Technical Content/Work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14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ge detection using the Canny fil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ver page doesn’t show project title! No contents page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Only a superficial description of the Canny filter. Nothing on multi-scale implementation, a key feature of Canny.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 description of evaluation methods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ntt chart 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sentation/Technical Content/Work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26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urier-based grey level filte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 contents page.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t a great deal of substance to the technical content in the report. Mainly a re-gurgitation of lecture material. More advanced issues of implementation will need to be considered for a good mark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ther vague on testing and evaluatio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ntt chart looks 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sentation/Technical Content/Work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37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laxation labal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 project title on cover page! No contents page. Rather untidy presentation with hand written equations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ood attempt at initial description of an edge linking algorithm.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t much mention of evaluation techniques but overall, a promising approach to a tricky proble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etailed Gantt char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sentation/Technical Content/Work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44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reshold-based segmen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 contents page. Report rather brief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ems like all of the methods selected are from the lecture notes. You need to look beyond this to other methods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 mention of evaluation or the type of test images to be used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ntt chart looks 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sentation/Technical Content/Work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54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ge detection using the Canny opera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report is very brief. References is just a list of url’s. At least the original Canny paper should be referenced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You have neglected to mention the multi-scale aspect of the Canny filter. This should be addressed in your final implementation for a good mark. Very little on implementational issues or evaluat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Gantt chart is very vague regarding specific ta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sentation/Technical Content/Work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66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rison of Sobel, Kisch and Morphological gradient operat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 cover or content pages. Report quite brief 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od summary of techniques but no mention of implementation or evaluation. This is a critical aspect of your project as the methods themselves are quite simple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ntt chart 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sentation/Technical Content/Work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75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mage segmentation using Markov random fiel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 cover or content pages. References are a list of url’s. 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od basic summary of theory but nothing on implementation and in particular the optimisation method used to minimise the energy function. This is crucial in MRF-based segmentation. Would have been nice to have seen the test images you propose to use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ntt chart rather va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sentation/Technical Content/Work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19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mage segmentation using split and me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 content pages. Report presentation generally ok otherwise. Good reference list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ood detailed description of techniques but not much on programming issues which are crucial here in order to avoid massive computational overhead.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 mention of evaluation techniques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ntt chart 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sentation/Technical Content/Work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73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rison of Sobel, Kisch and Morphological gradient operat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port quite brief. Reference list ok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 description of techniques or evaluation. A rather superficial repor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ntt chart 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br w:type="page"/>
      </w: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36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33:00Z</dcterms:created>
  <dc:creator>spannm</dc:creator>
  <dc:description/>
  <dc:language>en-US</dc:language>
  <cp:lastModifiedBy>Spann</cp:lastModifiedBy>
  <cp:lastPrinted>2004-02-23T10:17:00Z</cp:lastPrinted>
  <dcterms:modified xsi:type="dcterms:W3CDTF">2005-03-04T12:39:00Z</dcterms:modified>
  <cp:revision>14</cp:revision>
  <dc:subject/>
  <dc:title>Computer Vision Initial Report 2003</dc:title>
</cp:coreProperties>
</file>