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puter Vision Initial Report 2006</w:t>
      </w:r>
    </w:p>
    <w:p>
      <w:pPr>
        <w:pStyle w:val="Normal"/>
        <w:rPr>
          <w:rFonts w:ascii="Helvetica" w:hAnsi="Helvetica" w:cs="Helvetica"/>
          <w:b/>
          <w:b/>
          <w:bCs/>
          <w:sz w:val="32"/>
        </w:rPr>
      </w:pPr>
      <w:r>
        <w:rPr>
          <w:rFonts w:cs="Helvetica" w:ascii="Helvetica" w:hAnsi="Helvetica"/>
          <w:b/>
          <w:bCs/>
          <w:sz w:val="32"/>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217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laxation labell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 xml:space="preserve">Layout/structure of report OK.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mbitious goals but achievable. The edge labelling algorithm description is interesting but not clear what is meant by ‘thickening’ the edges. This is usually not desirab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Good  description of the workpl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8</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26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otion analy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Extensive description of the algorithms but not clear if you understand the algorithms and what they are trying to achieve. Make sure in your final report you provide insight into how the algorithms actually work. Overall your workplan is good and could potentially result in an interesting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29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Segmentation and Pyramid re-link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icely presented and good description of the 2 algorithms and the relative advantages of the second algorithm. Some insight into evaluation and implementation would have been helpful also. Care will be needed in the implementation of Nacken’s algorithm in order for it to be computationally feasib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7</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687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ourier-based filter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oor technical detail in the report. Only basic ideas about filtering and no mention of the method of assessing the algorithms. For example, is the issue a comparison between the implementation of different filtering algorithms or an assessment of the effects of different filt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4</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29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hreshold based segm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ather brief report and the description of the Kullback minimisation method lacks clarity. However, you have included a little bit of detail on evaluation. Implementation of these algorithms is straightforward so evaluation is a big part of this project and will need to be extensive for a good m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52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hreshold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Poor report presentation. No title! Also, it is rather brief No mention of evaluation criteria for the different algorithms. Implementation of these algorithms is straightforward so evaluation is a big part of this project and will need to be extensive for a good m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60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arkov random fiel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Thorough description of the MRF but it is mainly textbook. Implementation of the ICM algorithm is crude and you should also consider another optimisation method such as simulated annealing as a comparis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64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laxation labell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eport lacks substance and is mainly material taken from lecture notes and text books with little additional insight provided. No attempt at thinking about implementation or evaluation of the resul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3</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764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Motion Analysi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Nicely presented report but no detail given about the Lucas and Kanade method. It will be important in the final report to compare at least 2 different algorith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6</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329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Feature matching</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Rather brief with minimal technical substance about how operators work or possible eval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4</w:t>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b/>
          <w:b/>
          <w:bCs/>
        </w:rPr>
      </w:pPr>
      <w:r>
        <w:rPr>
          <w:rFonts w:cs="Helvetica" w:ascii="Helvetica" w:hAnsi="Helvetica"/>
          <w:b/>
          <w:bCs/>
        </w:rPr>
      </w:r>
    </w:p>
    <w:tbl>
      <w:tblPr>
        <w:tblW w:w="9322" w:type="dxa"/>
        <w:jc w:val="left"/>
        <w:tblInd w:w="-113" w:type="dxa"/>
        <w:tblLayout w:type="fixed"/>
        <w:tblCellMar>
          <w:top w:w="0" w:type="dxa"/>
          <w:left w:w="108" w:type="dxa"/>
          <w:bottom w:w="0" w:type="dxa"/>
          <w:right w:w="108" w:type="dxa"/>
        </w:tblCellMar>
      </w:tblPr>
      <w:tblGrid>
        <w:gridCol w:w="959"/>
        <w:gridCol w:w="2410"/>
        <w:gridCol w:w="510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rPr/>
            </w:pPr>
            <w:r>
              <w:rPr/>
              <w:t>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pic</w:t>
            </w:r>
          </w:p>
        </w:tc>
        <w:tc>
          <w:tcPr>
            <w:tcW w:w="5103"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Presentation/Technical Content/Work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rPr>
            </w:pPr>
            <w:r>
              <w:rPr>
                <w:rFonts w:cs="Helvetica" w:ascii="Helvetica" w:hAnsi="Helvetica"/>
                <w:b/>
                <w:bCs/>
              </w:rPr>
              <w:t>Tot</w:t>
            </w:r>
          </w:p>
          <w:p>
            <w:pPr>
              <w:pStyle w:val="Normal"/>
              <w:rPr>
                <w:rFonts w:ascii="Helvetica" w:hAnsi="Helvetica" w:cs="Helvetica"/>
                <w:b/>
                <w:b/>
                <w:bCs/>
              </w:rPr>
            </w:pPr>
            <w:r>
              <w:rPr>
                <w:rFonts w:cs="Helvetica" w:ascii="Helvetica" w:hAnsi="Helvetica"/>
                <w:b/>
                <w:bC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rPr>
            </w:pPr>
            <w:r>
              <w:rPr>
                <w:rFonts w:cs="Helvetica" w:ascii="Helvetica" w:hAnsi="Helvetica"/>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b/>
          <w:b/>
          <w:bCs/>
        </w:rPr>
      </w:pPr>
      <w:r>
        <w:rPr>
          <w:rFonts w:cs="Helvetica" w:ascii="Helvetica" w:hAnsi="Helvetic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sz w:val="36"/>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0:00Z</dcterms:created>
  <dc:creator>spannm</dc:creator>
  <dc:description/>
  <dc:language>en-US</dc:language>
  <cp:lastModifiedBy>Spann</cp:lastModifiedBy>
  <cp:lastPrinted>2006-02-10T11:24:00Z</cp:lastPrinted>
  <dcterms:modified xsi:type="dcterms:W3CDTF">2006-02-10T11:25:00Z</dcterms:modified>
  <cp:revision>11</cp:revision>
  <dc:subject/>
  <dc:title>Computer Vision Initial Report 2003</dc:title>
</cp:coreProperties>
</file>