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Liam Hargrave-Gibson        </w:t>
      </w:r>
      <w:r>
        <w:rPr>
          <w:b/>
        </w:rPr>
        <w:t>Group No:</w:t>
      </w:r>
      <w:r>
        <w:rPr/>
        <w:t>.....................1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  <w:t>13/03/2015</w:t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92"/>
        <w:gridCol w:w="1560"/>
        <w:gridCol w:w="1417"/>
        <w:gridCol w:w="1559"/>
        <w:gridCol w:w="1899"/>
      </w:tblGrid>
      <w:tr>
        <w:trPr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1921" w:hRule="exac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Hargrave-Gib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ed hard throughout the project on my own sections and helping edit others. Made sure the team have tasks and realistic deadlines</w:t>
            </w:r>
          </w:p>
        </w:tc>
      </w:tr>
      <w:tr>
        <w:trPr>
          <w:trHeight w:val="709" w:hRule="exac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lla Alaj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work. Poor communication at times</w:t>
            </w:r>
          </w:p>
        </w:tc>
      </w:tr>
      <w:tr>
        <w:trPr>
          <w:trHeight w:val="421" w:hRule="exac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a Abba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work.</w:t>
            </w:r>
          </w:p>
        </w:tc>
      </w:tr>
      <w:tr>
        <w:trPr>
          <w:trHeight w:val="1001" w:hRule="exac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 Coul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ry hard worker. Good ideas, helped all members editing their sections.</w:t>
            </w:r>
          </w:p>
        </w:tc>
      </w:tr>
      <w:tr>
        <w:trPr>
          <w:trHeight w:val="680" w:hRule="exac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i Nur Syahmina Za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 plenty of hard work and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u w:val="single"/>
        </w:rPr>
        <w:t>Overall the team has worked very well together, they have always been keen for meetings to make sure we are making progress as a group. One main issue with the team is timekeeping, getting everyone there for a set time has been difficult. Although the effort all-round has been excellent it has felt like, on occasion, Lewis and I have had to do a little more work than the rest as far as editing is concerned. Just reading through and making sure referencing has been done correctly and re-wording some sections to read better. I’m very happy with the team though and would be happy to work with them again.</w:t>
      </w:r>
    </w:p>
    <w:p>
      <w:pPr>
        <w:pStyle w:val="Head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9:00Z</dcterms:created>
  <dc:creator>Phillip Robbins</dc:creator>
  <dc:description/>
  <cp:keywords/>
  <dc:language>en-US</dc:language>
  <cp:lastModifiedBy>Liam Hargrave-Gibson</cp:lastModifiedBy>
  <cp:lastPrinted>2005-09-22T16:16:00Z</cp:lastPrinted>
  <dcterms:modified xsi:type="dcterms:W3CDTF">2015-03-13T09:46:00Z</dcterms:modified>
  <cp:revision>5</cp:revision>
  <dc:subject/>
  <dc:title> </dc:title>
</cp:coreProperties>
</file>