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 Mustafa Mangal</w:t>
        <w:tab/>
      </w:r>
      <w:r>
        <w:rPr/>
        <w:t xml:space="preserve">.        </w:t>
      </w:r>
      <w:r>
        <w:rPr>
          <w:b/>
        </w:rPr>
        <w:t>Group No:</w:t>
      </w:r>
      <w:r>
        <w:rPr/>
        <w:t>9..........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  <w:t>16/03/2015</w:t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afa Man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 Jackso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vin Mpaul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arsh La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ew Lew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Robi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pleasure working as a team and everyone did a great job apart from Mr Mpaulo whom we never got to meet.</w:t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9:00Z</dcterms:created>
  <dc:creator>Phillip Robbins</dc:creator>
  <dc:description/>
  <cp:keywords/>
  <dc:language>en-US</dc:language>
  <cp:lastModifiedBy>Mustafa Mangal</cp:lastModifiedBy>
  <cp:lastPrinted>2005-09-22T16:16:00Z</cp:lastPrinted>
  <dcterms:modified xsi:type="dcterms:W3CDTF">2015-03-16T19:39:00Z</dcterms:modified>
  <cp:revision>2</cp:revision>
  <dc:subject/>
  <dc:title> </dc:title>
</cp:coreProperties>
</file>