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936"/>
        <w:gridCol w:w="75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6" w:type="dxa"/>
            <w:tcBorders>
              <w:top w:val="single" w:sz="4" w:space="0" w:color="000000"/>
              <w:left w:val="single" w:sz="4" w:space="0" w:color="000000"/>
              <w:bottom w:val="single" w:sz="4" w:space="0" w:color="000000"/>
              <w:right w:val="single" w:sz="4" w:space="0" w:color="000000"/>
            </w:tcBorders>
          </w:tcPr>
          <w:p>
            <w:pPr>
              <w:pStyle w:val="Heading1"/>
              <w:rPr/>
            </w:pPr>
            <w:r>
              <w:rPr/>
              <w:t>EE2E1. Java Programming. Assignment 1 Feedback</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rPr/>
            </w:pPr>
            <w:r>
              <w:rPr/>
              <w:t>ID</w:t>
            </w:r>
          </w:p>
        </w:tc>
        <w:tc>
          <w:tcPr>
            <w:tcW w:w="75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om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30848</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Zero functionality and you have presented a non-compileable program. Your report contains little that wasn’t in the original labsheet. A poor effor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3352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Excellent functionality and a generally well written report. I don’t understand the need for a 2D array to represent the deck of cards and the code is not well comment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13048</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A nicely presented report and good program design and implementation descriptions. Use of screenshots to validate some of the test results would have improved it further. The demonstrated functionality is quite goo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1402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bCs/>
              </w:rPr>
            </w:pPr>
            <w:r>
              <w:rPr/>
              <w:t>Some basic functionality only. Not sure what your diagram about class relationships is trying to convey. Nice use of screenshots and pseudo-cod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26175</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The report is mainly a code listing in the main text. No demonstrated functionality.  No testing has been described. A poor effor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41778</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Do not put code segments in the main text. No test results have been displayed and there is no description of any testing strategy. A rather poor report given that you have presented a lot of code. However, the code is poorly commented and not well laid ou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44840</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Very good functionality and an extensive piece of code has been submitted. Not sufficient explanation of the algorithm used to determine the game strategy or the class design has been included in the report. Not much in the way of how the design relates to OOP also. However, a good effort overal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51999</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An unacceptable report length! The description of the program design is good and very good functionality has been demonstrated. A few screenshots would be sufficient to verify the test results. I didn’t like the use of flowcharts. Poorly commented cod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59389</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Good functionality demonstrated but an almost un-commented program. No test results and not a very clear explanation of the design. At the very least use pseudo-code to explain your algorith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6763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basic functionality and nice use of pseudo-code to illustrate your algorithms. Your DeckOfCards class is rather burdensome. No need for 3 arrays!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76207</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Some basic functionality. The code for the Deck class is over complex and has unnecessary attributes. But a good effort with the design description. The testing results are OK but could have been displayed more clearly and with better explanations. Almost uncommented cod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77557</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Some code has been presented and basic functionality demonstrated but the report contains no detail about the program design, implementation or test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77606</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Overall a good report with very good program functionality but please in future put javadoc output in an appendix and don’t use it as part of the main tex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81400</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Rather minimal functionality and not much detailed design description. Why have you used a 2D array for the deck class? The screenshots are not very informative but better that noth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81449</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You have put code listings in the section labelled ‘Design Specification’! Little explanation in this report and it is very disorganised. Some basic functionality has been demonstrated and the code seems well writte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90824</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A fair attempt at the program with some functionality. Screenshots are useful to display test results. I would prefer at least a semi-formal way of describing the design such as pseudo-cod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93240</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Some basic functionality only demonstrated. The design diagrams are fine but try to include some explanation in your report about design and implementation from an object oriented perspective. Good use of pseudo-code in par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93896</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Good effort with the report and I liked the use of clear pseudo-code. Some screenshots to verify functionality would have been a useful addition to the repor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0292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Little functionality demonstrated. Rather overcomplex Deck class and the screen shots used for testing are not very informativ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03426</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Some basic functionality demonstrated. Don’t use code snippets in the main report text. The use of pseudo-code is OK but it got jumbled up with code segments. The testing results are OK and nicely commented cod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0467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Basic functionality only. Pseudo-code would have been useful in explaining your shuffle and cut algorithms. The testing is OK but its not clear if the output shown is as expect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05056</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Good effort with the program and the report. Nice use of pseudo-code. It would have improved the presentation if you had included screen shots with the testing resul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0626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No code segments in the main text please. Use indentation in pseudo-code to indicate control. Only very basic functionality. The use of  the screenshots was helpful. Not much discussion about program design, just a list of classes of method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06279</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Very good functionality and a nice concise report. A very good effor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06425</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The functionality described in the report is not the same as the demonstrated functionality. Good use of pseudo-code. The testing is not especially systematic, just a couple of screenshots. Exceedingly over complex code for a relatively simple applic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0775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No need for separated White and Black basic player classes. The colour is an attribute of the object! Your description of the algorithm does not constitute pseudo-code. Good use of screenshots to verify test resul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1052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Very good functionality demonstrated but the report is an inadequate description of what you have achieved. There is no detailed explanation of the algorithms used and the testing is not lacking in detai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1124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bCs/>
              </w:rPr>
            </w:pPr>
            <w:r>
              <w:rPr/>
              <w:t>Nice functionality</w:t>
            </w:r>
            <w:r>
              <w:rPr>
                <w:b/>
                <w:bCs/>
              </w:rPr>
              <w:t xml:space="preserve">. </w:t>
            </w:r>
            <w:r>
              <w:rPr/>
              <w:t>I would like to have seen some pseudo-code to illustrate the game algorithms and the use of screenshots to verify the test results but overall a good effor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11999</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Good functionality but this is not really an object oriented program. Why is there an array Player in the Deck class? No real object interaction in the solution but rather a manipulation of arrays in a single main class. However, the report is well writte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15179</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Minimal functionality presented. Some code development but overall a poor effort. The report could at least have contained pseudo-code to illustrate how the algorithm work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15224</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Good but basic functionality. Would be nice to see some informal or formal design diagrams explaining class relationships. Use of screenshots is helpful though, The Card class seems over complex to m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37795</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Excellent functionality demonstrated. The report is concise but well written. You should accompany the class design diagram with some textual explanation to improve the presentation. Nice use of screen sho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44437</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A good effort with the program with a lot of working code. Your design description is just a list of class methods. Use pseudo-code at the very least to indicate implementation. The testing output is not very clea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44791</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Lots of code has been presented but only basic functionality demonstrated. Use-Case diagrams look OK. Your use of pseudo-code is incorrect as it is just a list of program statements with no control structure. The screen dumps are not especially usefu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91008</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No substance to the report which is in part illegible. You have just put code listings in and no text. No test results at all have been shown and nor is there a design descrip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92579</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Good functionality. Your diagram indicating the program structure doesn’t make sense. Not clear how the Draughtboard is an instance of Player! Good use of screenshots for verifying test resul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04617</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Very good functionality and a well written report. You should have fully evaluated the effectiveness of the advanced player algorith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15397</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Excellent functionality. I would prefer the use of pseudo-code to flow charts to describe algorithms used. Uncommented code! Nice use of screen shot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55:00Z</dcterms:created>
  <dc:creator>Spann</dc:creator>
  <dc:description/>
  <dc:language>en-US</dc:language>
  <cp:lastModifiedBy>Spann</cp:lastModifiedBy>
  <dcterms:modified xsi:type="dcterms:W3CDTF">2008-02-06T09:54:00Z</dcterms:modified>
  <cp:revision>13</cp:revision>
  <dc:subject/>
  <dc:title>535168</dc:title>
</cp:coreProperties>
</file>