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089"/>
        <w:gridCol w:w="743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D</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pPr>
            <w:r>
              <w:rPr/>
              <w:t>Commen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2807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inimal functionality and the presented code doesn’t look like it is correct. No description of the design or any attempt at explaining class relationships. A rather poor eff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3036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report is rather brief and the testing description is totally inadequate. Good functionality demonstrated although in the design I would have liked to have seen a separate Player clas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2468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Design’ part of report is just a list of class specifications. Not adequate – you must include some explanation as to how it was arrived at. Use of pseudo-code is reasonable for the implementation description. The report is rather brief and the testing description is inadequat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2982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ots of code implemented but no demo. Design description rather brief and no mention of the role polymorphism plays in the application. I’m not sure what the screen dump is meant to show.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4335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nicely presented report with good functionality. Excellent use of screenshots to describe test resul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0320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effort with program and good functionality demonstrated. The report is rather brief and the testing has not been clearly describ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1049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emo. Rather vague in the report about the increased functionality of the advanced player. Good use of screenshots to illustrate testing.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172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bCs/>
              </w:rPr>
            </w:pPr>
            <w:r>
              <w:rPr/>
              <w:t>Good functionality. Design not especially efficient. Why an extra Discard class? Good effort with testing and a concisely written rep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261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Rather a crude non-object oriented design. Some functionality but no program outputs displayed. Poorly laid out unreadable c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332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good effort with the program and the report. Appendix documentation is rather OTT. Use of assert in testing is OK but you must show explicit output in some way. Overcomplex design in my opin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920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but a good effort with the report and nice use of pseudocode to show the implement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3383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the report is rather lengthy and disorganised. The description of testing is not systematic and the results are not verified by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5061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nice piece of work with good functionality. Good use of pseudo-code for the design and excellent testing 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6355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program with reasonable functionality demonstrated. Rather a long report comprising lists of classes but little explanation. Use of pseudo-code was nice though. The testing description is inadequat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7836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o demo. Modest report with minimal added value over and above the code provided. Poor eff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8785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not object oriented. Why extensive use of statics? Can’t find any instance variables in the Deck class. Testing ok with good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8975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but the class design is sound. Over wordy report with no design diagrams but the testing is well present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9726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report. Nice use of pseudo-code but no mention of the role of polymorphism in the application. I liked the use of screenshots to support the testing 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090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rather waffly report. Please use diagrams as much as possible to illustrate design. Reasonable use of pseudocode and a good effort on testing. Please don’t use first person in technical repor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304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i/>
                <w:i/>
                <w:iCs/>
              </w:rPr>
            </w:pPr>
            <w:r>
              <w:rPr/>
              <w:t>Modest functionality but the report is concisely and well written. Efficient class design and coding. The use of screenshots is OK but they were so small I couldn’t read the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501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ice functionality but an inadequate report. No description of testing. Pseudo-code to explain the design is ok but no mention of polymorphism and its role in the overall applic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534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use of pseudo-code to explain algorithms. Not much description about OO issues such as inheritance and polymorphism. Nice use of screen shots to illustrate test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582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No design diagrams to indicate class relationships. Nice use of screenshots. Don’t describe algorithms using code segments – use pseudo-c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662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with an interesting application of recursion. The report is not especially readable and the use of design diagrams nad pseudo-code to illustrate algorithms would have been helpful. Also no formal approach to test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125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Rather over complex design. You don’t need a separate DiscardPile class. Testing description a bit thin with no screenshots or test output display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133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Well written concise report. Good functionality and I liked the use of pseudo-code. The use of screenshots would have illustrated your test results more clearl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229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the Deck class is hugely over-complicated and inefficient. Why not create an additional Deck object to represent the discard pile? Good effort on the game logic and nice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397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report and very good functionality demonstrat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327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reasonable functionality demonstrated but a poorly writtenreport. The design is incomprehensible and little in the way of testing has been described.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724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bCs/>
              </w:rPr>
            </w:pPr>
            <w:r>
              <w:rPr/>
              <w:t>Nice use of pseudocode and use of screenshots but there is no discussion about polymorphism in the report. Not clear what extra functionality the advanced player achiev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795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report is inadequate. No clear description of the design and implementation. Not clear from the screenshots what functionality the program achieves. What is meant by ‘card ran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820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Only partial functionality but a good effort with the design description and I liked the use of pseudo-code. However no reference to polymorphism and its role in the application and no screen shots shown to support the test 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3039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The design is rather crude. Over complex Deck class. Good testing description with nice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4178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o demo. Report contains good use of pseudo-code. The testing description is not backed up with screen shots. No mention of polymorphis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5923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Over complex Deck class. Good effort at testing with reasonable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5970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piece of work with extended functionality and a well written rep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6083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but a good effort with the design description but no mention of the role of polymorphism. Inadequate testing description with no screenshots display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6843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o demo. The code looks OK with sensible design for the game and Deck clas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2992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spoilt by a superficial report with minimal design description and an inadequate description of test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372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very nice piece of work with excellent functionality. The use of screenshots would have improved the presentation of test results. The code is rather untidy in plac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4389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Do not use flow charts to demonstrate design. Lots of code implemented but this is not an object oriented solution! Only 1 main class. A good effort on the testing with nice use of screen 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4422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but the report is poorly organised. No formal description of the design – mainly the implementation and algorithms have been described. No mention of polymorphis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0:00Z</dcterms:created>
  <dc:creator>Spann</dc:creator>
  <dc:description/>
  <dc:language>en-US</dc:language>
  <cp:lastModifiedBy>Spann</cp:lastModifiedBy>
  <dcterms:modified xsi:type="dcterms:W3CDTF">2007-02-09T12:30:00Z</dcterms:modified>
  <cp:revision>2</cp:revision>
  <dc:subject/>
  <dc:title>Student ID</dc:title>
</cp:coreProperties>
</file>