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091"/>
        <w:gridCol w:w="3170"/>
        <w:gridCol w:w="426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bCs/>
              </w:rPr>
              <w:t>ì¥Á</w:t>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t xml:space="preserve">% </w:t>
              <w:tab/>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t>ð</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¼6</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bjbj%ç%ç</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G </w:t>
            </w:r>
            <w:r>
              <w:rPr/>
              <w:fldChar w:fldCharType="begin"/>
            </w:r>
            <w:r>
              <w:rPr/>
              <w:instrText xml:space="preserve"> PAGE \* ARABIC </w:instrText>
            </w:r>
            <w:r>
              <w:rPr/>
              <w:fldChar w:fldCharType="separate"/>
            </w:r>
            <w:r>
              <w:rPr/>
              <w:t>1</w:t>
            </w:r>
            <w:r>
              <w:rPr/>
              <w:fldChar w:fldCharType="end"/>
            </w:r>
            <w:r>
              <w:rPr/>
              <w:t xml:space="preserve">G </w:t>
            </w:r>
            <w:r>
              <w:rPr/>
              <w:fldChar w:fldCharType="begin"/>
            </w:r>
            <w:r>
              <w:rPr/>
              <w:instrText xml:space="preserve"> PAGE \* ARABIC </w:instrText>
            </w:r>
            <w:r>
              <w:rPr/>
              <w:fldChar w:fldCharType="separate"/>
            </w:r>
            <w:r>
              <w:rPr/>
              <w:t>1</w:t>
            </w:r>
            <w:r>
              <w:rPr/>
              <w:fldChar w:fldCharType="end"/>
            </w:r>
            <w:r>
              <w:rPr/>
              <w:t>¼2</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l</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µ</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î</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m output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3516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Very good functionality. Well written report with a good description of the design. Not easy to follow the test results displayed. Use of screenshots is bette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2185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effort. Good compact design. Nice use of test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2845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functionality. Very inelegant design and coding! No separate card class and inefficient storage of the deck. Test results hard to rea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4407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A lot of code and good functionality but weak design. The classes don’t seem to interact and no separate player or card class. Reasonable test output display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3789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very clear design. Strange way of storing card  info. As a String. No use of pseudo-code to express design and testing rather minima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6919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Good functionality let down by a complete lack of substance to the report. No description of design or testing. Just including a program listing is not sufficien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2546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functionality. Not much real design discussion in the report. Mainly pseudo-code. Minimal testing description. Use of screenshots ok but must be accompanied by some discussion about what is being test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1750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Good design description and excellent testing with good use of screenshots. Good functionality even though the final program is mainly interactiv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4432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Seems an overcomplex design. Why a DeckOfCards and a PackofCards class? Seems redundant. Report OK with good use of pseudo-code and design diagram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3017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functionality. Reasonably efficient design and testing adequate although no use of screenshots. Good effort on the rep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6918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ly written report. Good functionality but not clear from testing results if AdvancedPlayer algorithm work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44493</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Reasonable functionality and good basic design. Testing thorough but could be improved with use of screenshots to verify test resul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3017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demo so zero mark for functionality. Seems like a good design and testing adequate although no screenshot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5485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nice piece of work with excellent functionality. Well written rep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474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 functionality. Little substance to the report and not much testing described or test results display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629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effort with basic functionality. DeckOfCards class rather complex. No separate card class. Design description OK but not much in the way of discussion about object orient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578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 design, novel approach to implementation and extended functional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6466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good functionality. Generally a nice piece of work. Good use of pseudo-code to explain design. Good description of testi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876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functionality. Only single class main class. Use of screen shots for testing OK. Little design discussion. Please use either pseudo-code or UML to express desig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6919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functionality. Over-use of pseudocode with little real design discussion. No description of how AdvancedPlayer differs and not clear from testing results eithe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6826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effort with some extended functionality. Design description OK with good use of pseudo-code and UML. Would have been nice to have included some discussion about the application of polymorphism to the applic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7476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functionality. Design description poor – no use of pseudo-code or formal UML. Testing OK but no screenshots to verify resul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787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ficial report. Good demonstrated functionality but weak design and poor coding with few comments and unreadable code. Little testing description with no test outputs display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3072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compact design. Reasonable functionality and a well written rep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071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good functionality but rather a superficial report with little design description. Testing OK but no test outputs display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2951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functionality. Over complex design. Not much in the way of design description. Nice use of screenshots for test result displa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3073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No substance to the report. No demo performed so zero functionality mark. Poor effort overal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3034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No code listing submitted. Some functionality. Not sure about class relationships – DeckofCards and Deck classes seem redundant. Testing looks ok</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2615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Lots of code presented and good functionality. Design description lacks substance. Description of testing would have been improved through the use of screenshots to verify test resul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1788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nice piece of work. Good compact design and well written rep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0572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functionality but testing inadequate. Description of polymorphism is somewhat vagu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579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basic functionality and minimal design description. Over elaborate code, especially in the Card class. Testing OK with nice use of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2124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Weak functionality, Reasonable attempt at design description and use of polymorphism. Testing description rather minimal with no test outputs display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062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functionality spoilt by report containing little substantial discussion of design and implementation. Program contains functionality in the Player class which should be in the BasicPlayer cla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6633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functionality but poor over-complex design. Only 2 main classes – very much a procedural and not object oriented approac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3526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at programming with good functionality. Seems like an over-complex design. Extensive use of String arrays not necessary. Good testing descrip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0266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 piece of work. Well written report with good descriptions of design and testi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1172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Good functionality and interesting use of recursion in AdvancedPlaye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4245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with some functionality. Report reasonably well written but no detail about application of polymorphism. Thorough testing but would have been nice to have seen some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3308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functionality. Nice use of pseudo-code. No separate BasicPlayer functionality which has been delegated to the Player cla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458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with program and good functionality demonstrated. Report lacks a but of detail on design. Testing section OK with good use of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7994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much description in the report. A lot of code written but only basic functionality. Testing output could be displayed in a more user friendly wa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8778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Excellent functionality. Well written report with good use of pseudo-code to explain design and excellent testing with good use of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3911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 functionality. Odd design – why not put card functions in the Deck class? Some testing which was reasonabl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3068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much functionality and poor report presentation. Testing description not clear – show expected and actual test outputs maybe using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7004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effort at game and well presented coding and design. Use of screenshots would have improved test descrip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3311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o functionality. No demo. Report just a program listing and no comments in the code. Unacceptable eff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1710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ce piece of work with some extended functionality. Thorough design description and good discussion of OOP and polymorphism. Testing ok but would have been improved through the use of screenshots to display actual test output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33383</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nice piece of work with extended functionality. Testing could be more thorough but a generally well written rep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110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Good description of design and testing and use of data structur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4047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at coding and good functionality but rather brief report which is lacking in substantial detai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4070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Limited functionality but good basic design. Testing OK but use of screenshots preferable in order to show actual program outpu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1539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at code with reasonable functionality. Basic design with only a single main class so the program is not object oriented. Testing OK with nice use of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3544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 piece of work demonstrating extended functionality and well written rep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29173</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Report well written. Extended functionality demonstrat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4911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at producing a fully functional game. Nice use of data structures. Testing OK but not much output displayed. Win condition not fully tested but seems to be doing something reasonabl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4961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with program. Seems like full functionality. I would liked to have seen more test output displayed plus more discussion about object orientation issues in the desig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003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ly a basic program implemented. Design of the </w:t>
            </w:r>
            <w:r>
              <w:rPr>
                <w:i/>
                <w:iCs/>
              </w:rPr>
              <w:t>DeckOfCards</w:t>
            </w:r>
            <w:r>
              <w:rPr/>
              <w:t xml:space="preserve"> class over complex. Why include player hands in this class. No class interactions demonstrated. Use of screenshots OK</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0626</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ems like little has been implemented. No code fro the </w:t>
            </w:r>
            <w:r>
              <w:rPr>
                <w:i/>
                <w:iCs/>
              </w:rPr>
              <w:t>Player</w:t>
            </w:r>
            <w:r>
              <w:rPr/>
              <w:t xml:space="preserve"> classes submitted and no demo as been given. Testing results minimal as they dont show more than a single mov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070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Excellent piece of work! Sophisticated use of data structures and excellent functionality demonstrated. The report is concise but doesn’t leave out important detail. Good description of the testing procedur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524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Zero functionality. No use of polymorphism in submitted code and no test results displayed. Little design discussion. Poor eff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552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y strange design. Bizarre use of inheritance. Why does the </w:t>
            </w:r>
            <w:r>
              <w:rPr>
                <w:i/>
                <w:iCs/>
              </w:rPr>
              <w:t>Card_Players</w:t>
            </w:r>
            <w:r>
              <w:rPr/>
              <w:t xml:space="preserve"> class contain </w:t>
            </w:r>
            <w:r>
              <w:rPr>
                <w:i/>
                <w:iCs/>
              </w:rPr>
              <w:t xml:space="preserve">Deck </w:t>
            </w:r>
            <w:r>
              <w:rPr/>
              <w:t>objects. Screenshots OK. Class diagram meaningle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600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much functionality achieved but a reasonable effort on the report. Good use of pseudo-code. Looks like inheritance/polymorphism has been correctly appli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603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Unacceptable piece of work. Complete lack of substance to the report which mainly repeats the code listing. Minimal functionality demonstrat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676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y basic functionality. Not much code writeen. Testing OK but no outputs shown. Inefficient implementation of the </w:t>
            </w:r>
            <w:r>
              <w:rPr>
                <w:i/>
                <w:iCs/>
              </w:rPr>
              <w:t xml:space="preserve">Deck </w:t>
            </w:r>
            <w:r>
              <w:rPr/>
              <w:t>cla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5694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lacking in substance. No demo provided but seems like no functionality to the code. A poor effor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6023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 (zero?) functionality. No use of inheritance or polymorphism. Superficial report with no test output display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6255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me functionality but difficult to judge as no demo provided. Report OK with reasonable use of pseudo-code. Some class interaction. Testing rather unclear with long lists of number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66640</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ood effort. Rather basic design with no separate </w:t>
            </w:r>
            <w:r>
              <w:rPr>
                <w:i/>
                <w:iCs/>
              </w:rPr>
              <w:t>Player</w:t>
            </w:r>
            <w:r>
              <w:rPr/>
              <w:t xml:space="preserve"> class but good functionality and nice use of screensho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72565</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dd looking code. Can’t see any use of inheritance/polymorphism. All functionality in the base class </w:t>
            </w:r>
            <w:r>
              <w:rPr>
                <w:i/>
                <w:iCs/>
              </w:rPr>
              <w:t>Playe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7476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port is minimal in its description of design and implementation. However, the program looks OK with good use of class interaction and good testing descrip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8754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 achievement/ Report contains little substance and hardly any new code has been submitt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8794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basic functionality with correct use of inheritance. Testing OK but would have been nice to have seen more test output resul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88003</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basic design and functionality. The report is very poorly layed out and the design spec is just a set of program statements. Program structure is a list of methods without any discuss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359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with almost complete functionality. The report is well written but no testing output displayed which let down the overall achievement  somewha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414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dest attempt. Keep the </w:t>
            </w:r>
            <w:r>
              <w:rPr>
                <w:i/>
                <w:iCs/>
              </w:rPr>
              <w:t>main()</w:t>
            </w:r>
            <w:r>
              <w:rPr/>
              <w:t xml:space="preserve"> in a separate class. Crude design with overuse of arrays. Sceenshots OK with some functionality demonstrat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4748</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ood functionality but the base class </w:t>
            </w:r>
            <w:r>
              <w:rPr>
                <w:i/>
                <w:iCs/>
              </w:rPr>
              <w:t>Player</w:t>
            </w:r>
            <w:r>
              <w:rPr/>
              <w:t xml:space="preserve"> not meant to contain additional code. Inefficient use of polymorphism. Report well written and concis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595227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n’t use flow charts to illustrate design! No demo given so can’t judge functionality but code for </w:t>
            </w:r>
            <w:r>
              <w:rPr>
                <w:i/>
                <w:iCs/>
              </w:rPr>
              <w:t>AdvancedPlayer</w:t>
            </w:r>
            <w:r>
              <w:rPr/>
              <w:t xml:space="preserve"> provided. Implementation of </w:t>
            </w:r>
            <w:r>
              <w:rPr>
                <w:i/>
                <w:iCs/>
              </w:rPr>
              <w:t>movePiece()</w:t>
            </w:r>
            <w:r>
              <w:rPr/>
              <w:t xml:space="preserve"> given un base class which is incorrect use of polymorphism. Report generally OK</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6502</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piece of work with full functionality. My only criticism is lack of displayed test outpu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8133</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able effort. Some use of interacting classes and modest functionality towards complete game. Nice use of pseudo-code to explain implement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813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effort with some advanced player functionality. Nice use of pseudo-code. Would have been nice to have seen some screen shots as test outpu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98299</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Nice piece of work with extended functionality. Good design description. Testing description rather brief with no output show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73994</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Very good functionality. The report is well written with a good description of design and implementation. My only concern is that testing has not been thoroughly described and no test output show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73997</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piece of work and good functionality. Please restrict the report length in futur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4261" w:type="dxa"/>
            <w:gridSpan w:val="2"/>
            <w:tcBorders/>
            <w:tcMar>
              <w:left w:w="0" w:type="dxa"/>
              <w:right w:w="0" w:type="dxa"/>
            </w:tcMar>
          </w:tcPr>
          <w:p>
            <w:pPr>
              <w:pStyle w:val="TableContents"/>
              <w:rPr/>
            </w:pPr>
            <w:r>
              <w:rPr/>
            </w:r>
          </w:p>
        </w:tc>
        <w:tc>
          <w:tcPr>
            <w:tcW w:w="4261" w:type="dxa"/>
            <w:tcBorders/>
            <w:tcMar>
              <w:left w:w="0" w:type="dxa"/>
              <w:right w:w="0" w:type="dxa"/>
            </w:tcMar>
          </w:tcPr>
          <w:p>
            <w:pPr>
              <w:pStyle w:val="TableContents"/>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5:00Z</dcterms:created>
  <dc:creator>Spann</dc:creator>
  <dc:description/>
  <dc:language>en-US</dc:language>
  <cp:lastModifiedBy>Spann</cp:lastModifiedBy>
  <dcterms:modified xsi:type="dcterms:W3CDTF">2006-02-16T09:43:00Z</dcterms:modified>
  <cp:revision>12</cp:revision>
  <dc:subject/>
  <dc:title>Student ID</dc:title>
</cp:coreProperties>
</file>