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097"/>
        <w:gridCol w:w="742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D</w:t>
            </w:r>
          </w:p>
        </w:tc>
        <w:tc>
          <w:tcPr>
            <w:tcW w:w="7425" w:type="dxa"/>
            <w:tcBorders>
              <w:top w:val="single" w:sz="4" w:space="0" w:color="000000"/>
              <w:left w:val="single" w:sz="4" w:space="0" w:color="000000"/>
              <w:bottom w:val="single" w:sz="4" w:space="0" w:color="000000"/>
              <w:right w:val="single" w:sz="4" w:space="0" w:color="000000"/>
            </w:tcBorders>
          </w:tcPr>
          <w:p>
            <w:pPr>
              <w:pStyle w:val="Heading1"/>
              <w:rPr/>
            </w:pPr>
            <w:r>
              <w:rPr/>
              <w:t>Com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633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functionality. Your design diagram is OK but try and include some explanation. Good use of pseudo-code but no systematic testing has been described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1893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w:t>
            </w:r>
            <w:r>
              <w:rPr>
                <w:bCs/>
              </w:rPr>
              <w:t>functionality. Your design discussion is actually more about implementation. The class relationship diagram looks sensible. Try and use formal pseudo-code when you describe the implementation of class method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2633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only but your report has zero substance with no detailed discussion of design, implementation or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4313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ome basic functionality but your report has no design or implementation discussion. There are some test results only. The main part of the report is a code listing! However, the code is almost completely uncommen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7048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retty good </w:t>
            </w:r>
            <w:r>
              <w:rPr/>
              <w:t>functionality. Your report is well written and there are good descriptions of design and testing. In your implementation your Card class is over complex with redundant field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2578</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Fairly good functionality. A good effort with the report and nice use of pseudo-code. In your implementation, you haven’t taken an OOP approach. No separate Card or Player class. The testing is OK but try and show test outputs to verify test resul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952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nly basic functionality. Good effort at report. Nice use of pseudo-code and testing. Rather poorly laid out and inefficient cod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0807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Very good functionality and a lot of code has been submitted but your report has almost zero content apart from code listing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0914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Quite good functionality and a well written report. Good use of pseudo code especiall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189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functionality but your report is nothing more than a list of classes and methods. Not sure what the diagram is mean to represent. Testing OK but some output to verify testing would be helpfu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1999</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rPr>
            </w:pPr>
            <w:r>
              <w:rPr/>
              <w:t>Excellent functionality. Well done with the report. My only criticism is there are no design diagrams. Your test description is especially good. Nice piece of wor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253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like modest functionality. Don’t put code listings in the main text to illustrate design or implementation. You have included the same design diagram twic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2963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demo so zero functionality mark. There is little substance to your report. No design description except for a list of class methods and no verification of your testing. Also, your code is largely uncommen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2967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demo so zero functionality mark. There is no substance to your report. No design discussion (just a list of class methods) and no testing has been reported (except for a few comments). At least the coding looks well laid ou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3860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Very good extended functionality. Good use of pseudo-code and excellent test report. A nice piece of work overal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5878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ome functionality. A very good effort with the report which is well written with good descriptions of the design and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5985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No demo so zero mark for functionality. Very good design description and understanding of how polymorphism works. Very nice use of screenshots and pseudo-cod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6946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nly basic functionality demonstrated but your report is well written with good sections on design and implementation and use of pseudocode as well as a thorough testing description. A good effor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089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Very good functionality and an excellent report. Especially good with the use of extensive pseudo-code and your test repor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195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ome basic functionality but your report is poor. Your design description is really implementation. No test results have been presented so it is hard to see from your report exactly what you got work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255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Good</w:t>
            </w:r>
            <w:r>
              <w:rPr>
                <w:b/>
                <w:bCs/>
              </w:rPr>
              <w:t xml:space="preserve"> </w:t>
            </w:r>
            <w:r>
              <w:rPr/>
              <w:t>functionality but your report doesn’t contain detailed description of the design or implementation of your program. The screenshots are fine but you should also include a test plan with actual and expected program outpu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268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Modest functionality. Your report could do with more detail on design and issues related to OOP. A fair bit of code has been presented which is well commented but no separate Card class in your implantation. A very good effort on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306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nly basic functionality. Your report is quite well written. The design discussion is OK but try and use some formal or semi-formal notation. Your Card class has a lot of redundant fields. Nice effort with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6519</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program which shows good functionality. The flowchart presented is not particularly informative. Nice use of pseudo-code and screensho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738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ome functionality demonstrated but your report is lacking in any design detail and descriptions of the algorithms used. Also no testing has been describ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143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No functionality demonstrated and your report is poor. Your design diagram does not reflect class relationships. I can find no substantial code submit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296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nly very limited functionality. The design description is minimal and hardly any attempt at systematic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464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No demo recorded  so zero mark for functionality. Good effort with the report and good use of UML and pseudo code and an especially good description of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469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ome limited functionality but not much code submitted. The UML diagram is OK but you should also include a design discussion about relationships to go with it. You also need to show test results to verify program output in your testing descri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4909</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Pretty good functionality. The report is concise but nicely presented. However, it’s a bit too brief on testing. Try and take a more systematic approach. Good use of pseudo-code to describe algorithm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665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demo so zero functionality mark. There is some design discussion in your report. I am not sure what the screenshots are meant to show. Try and include some explanatory text next time. There is rather a lot of code presented for such a simple exerci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697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Excellent functionality and a very well written and presented report. No criticisms at all to mak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900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functionality although your program isn’t object oriented! Good effort with the report but I didn’t like the extensive flow chart. Use UML or semi formal notation to show design. Some test output would be useful to verify test resul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920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ome functionality demonstrated. Your report is badly organised with a lot of code in the main text. You should use design diagrams and pseudo code to illustrate design and implementation. Testing is OK but your sample output needs more explan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965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program which exhibits fair functionality but your report is poor and completely lacking in any detail. You need to provide good discussions of design, implementation and test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969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functionality and a well written report. Some design diagrams would help but your report is strong on the use of pseudo code and the testing descri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994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Very limited functionality and a poor report with little design detail. The pseudo code is not especially clear and I don’t like the use of code segments in the main report to illustrate implementation. The code presented is very modes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0264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No demo and hardly any technical detail in your repor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04598</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functionality and a very well written report. Nice use of interfaces in your Card class. Overall a good piece of wor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1512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r>
              <w:rPr>
                <w:bCs/>
              </w:rPr>
              <w:t>functionality and a good effort with the report. Your design discussion is not proper pseudo-code as it does not reflect program control. Your discussion of object orientation somewhat misses the point. However the testing description is very thoroug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25065</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effort with the program and a well written report. Some screenshots would help verify testing results. I don’t like the use of flow charts to explain design or implementation of algorithms. Try and use pseudo-code or structure char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7904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Good functionality. Very nicely presented report. My only criticism is that you should have included a few screenshots to verify test resul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86016</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Basic functionality only. Good effort at design description and UML. Try and use pseudo-code to explain implementation and take a more systematic approach to test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56:00Z</dcterms:created>
  <dc:creator>Spann</dc:creator>
  <dc:description/>
  <cp:keywords/>
  <dc:language>en-US</dc:language>
  <cp:lastModifiedBy>spannm</cp:lastModifiedBy>
  <dcterms:modified xsi:type="dcterms:W3CDTF">2009-02-09T12:24:00Z</dcterms:modified>
  <cp:revision>20</cp:revision>
  <dc:subject/>
  <dc:title>Student ID</dc:title>
</cp:coreProperties>
</file>