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 of Staff Areas of Interests – (staff will also supervise a wide range of other areas)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79"/>
        <w:gridCol w:w="660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bookmarkStart w:id="0" w:name="_Hlk5405640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om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reas of Interes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 TN Arvaniti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edical information systems, software agents, communication networks, distributed computing.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r PR Atkin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nsors, underground mapping, signal-processing, sonar systems, navigation, radio and acoustic communication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</w:tabs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f C Babe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uman factors integration, body-wearable computers, pervasive computing, augmented reality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 MA Brdy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G1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Intelligent control systems, environmental systems (drinking water, wastewater), modelling and hierarchical control of complex systems, servo target tracking at sea, optimisation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 S Bul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ucational technology, mobile learning, learner modelling, user modelling, personalisation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</w:tabs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f M Cherniakov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bile communication systems, radar systems and sensor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 PA Child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miconductor devices, nanoscale electronics, PIC projects, sport &amp; exercise scienc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 T Collin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gnal processing, building and underwater acoustics, electronics, audio and music processing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 CC Constantinou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mmunications Networks (protocols, simulation, radio networks), Electromagnetics (Radio Propagation, Radio System Planning, Antennas), Radio System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 N Cook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aze and speech centric multimodal interaction. Interactive 3D serious game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 H Ghafouri-Shiraz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3/20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tical fiber communications, Optical Devices, Optical Networks, Microwave  Devices and Microstrip Antennas for Wireless Communication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 P Gardne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crowave circuits, active antennas, radio receivers and transmitter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 S Hillmanse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er electronics, energy conversion, railway systems, finite-element analysi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 F Hua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sive microwave components, filters, signal-processing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 T. Jacks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aracterisation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of materials at microwave frequencies, thin-film ferroelectrics and superconductor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 P Jancovic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bust Speech Recognition, Speech Processing, Noise Reduction, Audio-Visual Speech Processing, Pattern Recognition, Digital Signal Processing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 MJ Lancaste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crowave components, high-temperature superconductors, antenna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r D Pycoc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Computer vision, medical image interpretation, Active Vision,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Colour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Image Processing, Medical and Physiotherapy Electronics, radar signal processi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 M Oussala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ta fusion,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software engineering, fault tolerant systems, human-computer interface, dependability, decision making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 SF Quigle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gital systems (VHDL), reconfigurable computing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</w:tabs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Dr C Robert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ilway systems, intelligent control, sensors, embedded systems, signalling, robotic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 MJ Russel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eech recognition, Pattern recognition, Information retrieval and data mining,  Complex distributed systems, Biologically-inspired computational techniques, Mathematical modelling, computer analysis of very large text corpor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 PA Smit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vel devices for communication filters, electromagnetic modelling, materials for communications applications. Communications component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 M Span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sion systems, digital signal processing, pattern recognition, internet-based application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  R J Ston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uman factors integration, virtual environment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 E Tart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perconducting material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 J Wa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n linear control system theory, modelling and control of power systems and mechatronic systems, energy efficient systems and actuator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 SI Woolle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arable computing, wireless communication and digital imaging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 XP Zha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cro-generation and micro grid.  Power systems economics, smart grids.  Embedded generation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304" w:right="851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3402" w:leader="none"/>
      </w:tabs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5:57:00Z</dcterms:created>
  <dc:creator>atkinspr</dc:creator>
  <dc:description/>
  <cp:keywords/>
  <dc:language>en-US</dc:language>
  <cp:lastModifiedBy>mccaulso</cp:lastModifiedBy>
  <cp:lastPrinted>2010-06-01T11:31:00Z</cp:lastPrinted>
  <dcterms:modified xsi:type="dcterms:W3CDTF">2012-08-06T15:57:00Z</dcterms:modified>
  <cp:revision>2</cp:revision>
  <dc:subject/>
  <dc:title>List of Staff Areas of Interests</dc:title>
</cp:coreProperties>
</file>